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808" w:leader="none"/>
          <w:tab w:val="left" w:pos="3855" w:leader="none"/>
        </w:tabs>
        <w:spacing w:lineRule="auto" w:line="240" w:before="0" w:after="0"/>
        <w:ind w:left="-808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График проведения бесплатных семинаров с налогоплательщик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08" w:leader="none"/>
          <w:tab w:val="left" w:pos="3855" w:leader="none"/>
        </w:tabs>
        <w:spacing w:lineRule="auto" w:line="240" w:before="0" w:after="0"/>
        <w:ind w:left="-808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на июнь 2017 года ИФНС России по городу Киров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08" w:leader="none"/>
          <w:tab w:val="left" w:pos="3855" w:leader="none"/>
        </w:tabs>
        <w:spacing w:lineRule="auto" w:line="240" w:before="0" w:after="0"/>
        <w:ind w:left="-808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18"/>
        <w:gridCol w:w="5355"/>
        <w:gridCol w:w="2966"/>
      </w:tblGrid>
      <w:tr>
        <w:trPr>
          <w:trHeight w:val="40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trHeight w:val="7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1.06.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5-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 Особенности заполнения отчетности по НДФЛ для налоговых аген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Расчет сумм налога на доходы физических лиц, исчисленных и удержанных налоговым агентом по форме 6-НДФЛ. Порядок заполнения, допускаемые ошибки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ФНС России по городу Кирову, ул.Азина,59</w:t>
            </w:r>
          </w:p>
        </w:tc>
      </w:tr>
      <w:tr>
        <w:trPr>
          <w:trHeight w:val="7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.06.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-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Порядок предоставления имущественных (покупка жилья) и социальных налоговых вычетов (обучение, лечение, страхование, инвестиционный вычет) физическим лиц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Необходимые документы, порядок заполнения декларации 3-НДФЛ при  получении указанных выч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Сервис «Личный кабинет      налогоплательщика для физических лиц»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ФНС России по городу Кирову, ул.Азина,59</w:t>
            </w:r>
          </w:p>
        </w:tc>
      </w:tr>
      <w:tr>
        <w:trPr>
          <w:trHeight w:val="7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6.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Порядок заполнения налоговой декларации по НДС, утвержденной приказом ФНС России от 29.10.2014 №ММВ-7-7/558@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О внесении изменений в гл.21 НК РФ (Федеральные законы 150-ФЗ, 187-ФЗ, 244-ФЗ)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рриториальное Управление по Ленинскому району города Кирова, ул.Воровского,79, актовый зал, 3-й этаж</w:t>
            </w:r>
          </w:p>
        </w:tc>
      </w:tr>
      <w:tr>
        <w:trPr>
          <w:trHeight w:val="7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8.06.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-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 Порядок заполнения декларации 3-НДФЛ при получении имущественных (покупка жилья) и социальных (лечение, обучение, страхование) налоговых выче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Необходимые документы для подтверждения вычето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ФНС России по городу Кирову, ул.Азина,59</w:t>
            </w:r>
          </w:p>
        </w:tc>
      </w:tr>
      <w:tr>
        <w:trPr>
          <w:trHeight w:val="7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3.06.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-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283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 Изменения в главу 26.3 НК РФ «ЕНВД».</w:t>
            </w:r>
          </w:p>
          <w:p>
            <w:pPr>
              <w:pStyle w:val="Normal"/>
              <w:spacing w:lineRule="auto" w:line="240" w:before="0" w:after="0"/>
              <w:ind w:left="175" w:hanging="283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. Решение Кировской городской Думы от 28.11.2007 №9/4 (с изменения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. Порядок заполнения налоговой декларации по ЕНВД (Приказ ФНС от 04.07.2014 №ММВ-7-3/353@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Переход на новый порядок применения ККТ. Основные изменения в законодательстве о применении ККТ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ФНС России по городу Кирову, ул.Азина,59</w:t>
            </w:r>
          </w:p>
        </w:tc>
      </w:tr>
      <w:tr>
        <w:trPr>
          <w:trHeight w:val="7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06.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5" w:hanging="284"/>
              <w:jc w:val="both"/>
              <w:rPr/>
            </w:pPr>
            <w:r>
              <w:rPr/>
              <w:t xml:space="preserve">Отчетность некоммерческих организаций (для СНТ, ГСК, овощные кладовки). Применяемые налоговые режим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Электронные сервисы для налогоплательщико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рриториальное Управление по Октябрьскому району города Кирова, ул. Профсоюзная, 69, актовый зал, 3-й этаж</w:t>
            </w:r>
          </w:p>
        </w:tc>
      </w:tr>
      <w:tr>
        <w:trPr>
          <w:trHeight w:val="7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5.06.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5-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 Изменения в главу 26.2 «УСНО» НК РФ с 2017 го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Применение «нулевой» ставки. Закон Кировской области от 05.11.2016 № 582-ЗО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/>
              <w:t xml:space="preserve">3. Переход на новый порядок применения ККТ. Основные изменения в законодательстве о применении ККТ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ФНС России по городу Кирову, ул.Азина,59</w:t>
            </w:r>
          </w:p>
        </w:tc>
      </w:tr>
      <w:tr>
        <w:trPr>
          <w:trHeight w:val="7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06.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5-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/>
              <w:t>Порядок расчета и уплаты транспортного и земельного налогов в 2017 год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/>
              <w:t>Налоговые ставки и льготы по налогам, установленные на территории Кировской области законом Кировской области №114-ЗО от 28.11.2002 и решением Кировской городской думы от 27.10.2010 №45/2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ФНС России по городу Кирову, ул.Азина,59</w:t>
            </w:r>
          </w:p>
        </w:tc>
      </w:tr>
      <w:tr>
        <w:trPr>
          <w:trHeight w:val="7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1.06.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 Особенности заполнения отчетности по НДФЛ для налоговых аген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Расчет сумм налога на доходы физических лиц, исчисленных и удержанных налоговым агентом по форме 6-НДФЛ. Порядок заполнения, допускаемые ошибки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рриториальное Управление по Октябрьскому району города Кирова, ул. Профсоюзная, 69, актовый зал, 3-й этаж</w:t>
            </w:r>
          </w:p>
        </w:tc>
      </w:tr>
      <w:tr>
        <w:trPr>
          <w:trHeight w:val="7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2.06.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 Патентная система налогообложения для ИП. Глава 26.5 НК РФ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Закон Кировской области от 05.11.2015 № 581-ЗО «О патентной системе налогообложения в Кировской области».</w:t>
            </w:r>
          </w:p>
          <w:p>
            <w:pPr>
              <w:pStyle w:val="Normal"/>
              <w:spacing w:lineRule="auto" w:line="240" w:before="0" w:after="0"/>
              <w:ind w:left="175" w:hanging="283"/>
              <w:jc w:val="both"/>
              <w:rPr/>
            </w:pPr>
            <w:r>
              <w:rPr/>
              <w:t>3. Применение «нулевой» ставки. Закон Кировской области от 05.11.2016 № 582-ЗО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ФНС России по городу Кирову, ул.Азина,59</w:t>
            </w:r>
          </w:p>
        </w:tc>
      </w:tr>
      <w:tr>
        <w:trPr>
          <w:trHeight w:val="7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7.06.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5-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Порядок расчета и уплаты налога на имущество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Налоговые ставки и льготы, установленные законом Кировской области № 692-ЗО от 27.07.2016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/>
              <w:t>3.Об исчислении налога на имущество, исходя из кадастровой стоимости (закон Кировской области от 05.11.2015 № 579-ЗО)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ФНС России по городу Кирову, ул.Азина,59</w:t>
            </w:r>
          </w:p>
        </w:tc>
      </w:tr>
      <w:tr>
        <w:trPr>
          <w:trHeight w:val="7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.06.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5-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 Порядок заполнения декларации 3-НДФЛ при получении имущественных (покупка жилья) и социальных (лечение, обучение, страхование) налоговых выче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Необходимые документы для подтверждения вычето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ФНС России по городу Кирову, ул.Азина,59</w:t>
            </w:r>
          </w:p>
        </w:tc>
      </w:tr>
      <w:tr>
        <w:trPr>
          <w:trHeight w:val="7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9.06.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Единый информационный день для вновь зарегистрированных налогоплательщиков (ИП и ЮЛ).</w:t>
            </w:r>
          </w:p>
          <w:p>
            <w:pPr>
              <w:pStyle w:val="Normal"/>
              <w:spacing w:lineRule="auto" w:line="240" w:before="0" w:after="0"/>
              <w:ind w:left="175" w:hanging="283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.О действующих системах налогообложения и порядке представления отчет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Электронные сервисы для     налогоплательщ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рриториальное Управление по Октябрьскому району города Кирова, ул. Профсоюзная, 69, актовый зал, 3-й этаж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49:00Z</dcterms:created>
  <dc:creator>4345-01280</dc:creator>
  <dc:description/>
  <cp:keywords/>
  <dc:language>en-US</dc:language>
  <cp:lastModifiedBy>user</cp:lastModifiedBy>
  <cp:lastPrinted>2017-04-19T12:47:00Z</cp:lastPrinted>
  <dcterms:modified xsi:type="dcterms:W3CDTF">2017-05-24T11:29:00Z</dcterms:modified>
  <cp:revision>6</cp:revision>
  <dc:subject/>
  <dc:title>Приложение</dc:title>
</cp:coreProperties>
</file>