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План проведения бесплатных семинаров для налогоплательщиков</w:t>
        <w:br/>
        <w:t>в Межрайонной ИФНС России №7 по Кировской области в июне 2017 год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55"/>
        <w:gridCol w:w="5541"/>
        <w:gridCol w:w="255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ем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 семина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.06.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-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числение и сроки уплаты  имущественных налогов, порядок начисления налога на имущество от кадастровой стоимости, направления уведомлений, способы оплаты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ый кабинет налогоплательщика №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Кирово-Чепец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Терещенко, 15 конференц.за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Зуевка  ул. Опалева,  55 кабинет 3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гт. Фаленки, ул Свободы, 67 кабинет 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6.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-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числение и сроки уплаты  имущественных налогов, порядок начисления налога на имущество от кадастровой стоимости, направления уведомлений, способы оплаты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ый кабинет налогоплательщика №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Кирово-Чепец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Терещенко, 15 конференц.за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Зуевка  ул. Опалева,  55 кабинет 3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гт. Фаленки, ул Свободы, 67 кабинет 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06.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-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числение и сроки уплаты  имущественных налогов, порядок начисления налога на имущество от кадастровой стоимости, направления уведомлений, способы оплаты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ый кабинет налогоплательщика №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Кирово-Чепец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Терещенко, 15 конференц.за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Зуевка  ул. Опалева,  55 кабинет 3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гт. Фаленки, ул Свободы, 67 кабинет 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06.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-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Порядок  и преимущества досудебного обжалования актов налогового органа ненормативного характера, действий (бездействия) должностных лиц.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ядок работы интерактивных сервисов ФНС России: «Узнать о жалобе», «Разъяснения ФНС, обязательные для применения налоговыми органами», «Решения по жалобам»,   возможность  направления в вышестоящий налоговый орган жалоб в электронном виде через электронный сервис «Обратиться в ФНС России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Порядок заполнения платежных поручений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Порядок и преимущества представления налоговой и бухгалтерской отчетности в налоговый орган по ТКС. Порядок заполнения запросов на предоставление услуг по ТКС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Переход на новую систему применения контрольно-кассовой техники в соответствии с Федеральным законом от 03.07.2016 № 290-ФЗ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Электронные сервисы ФНС России, анкетирование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Кирово-Чепец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омайская,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 администрац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06.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-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Порядок  и преимущества досудебного обжалования актов налогового органа ненормативного характера, действий (бездействия) должностных лиц.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ядок работы интерактивных сервисов ФНС России: «Узнать о жалобе», «Разъяснения ФНС, обязательные для применения налоговыми органами», «Решения по жалобам»,   возможность  направления в вышестоящий налоговый орган жалоб в электронном виде через электронный сервис «Обратиться в ФНС России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Порядок заполнения платежных поручений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Порядок и преимущества представления налоговой и бухгалтерской отчетности в налоговый орган по ТКС. Порядок заполнения запросов на предоставление услуг по ТКС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Переход на новую систему применения контрольно-кассовой техники в соответствии с Федеральным законом от 03.07.2016 № 290-ФЗ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Электронные сервисы ФНС России, анкетирован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гт. Фаленки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Свободы, 65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 администраци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06.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-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Порядок  и преимущества досудебного обжалования актов налогового органа ненормативного характера, действий (бездействия) должностных лиц.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ядок работы интерактивных сервисов ФНС России: «Узнать о жалобе», «Разъяснения ФНС, обязательные для применения налоговыми органами», «Решения по жалобам»,   возможность  направления в вышестоящий налоговый орган жалоб в электронном виде через электронный сервис «Обратиться в ФНС России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Порядок заполнения платежных поручений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Порядок и преимущества представления налоговой и бухгалтерской отчетности в налоговый орган по ТКС. Порядок заполнения запросов на предоставление услуг по ТКС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Переход на новую систему применения контрольно-кассовой техники в соответствии с Федеральным законом от 03.07.2016 № 290-ФЗ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Электронные сервисы ФНС России, анкетирование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Зуевка  ул. Опалева, 65 зал администрации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06.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-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информационный день для вновь зарегистрированных  предпринимателей и вновь созданных  организаций "Начинающий предприниматель"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Кирово-Чепец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Терещенко, 15 конференц.за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Зуевка  ул. Опалева,  55 кабинет 3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гт. Фаленки, ул Свободы, 67 кабинет 1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0:00Z</dcterms:created>
  <dc:creator>CN=Дмитрий Селеверстов/OU=ЦА/O=МНС</dc:creator>
  <dc:description/>
  <dc:language>en-US</dc:language>
  <cp:lastModifiedBy>user</cp:lastModifiedBy>
  <cp:lastPrinted>2017-04-21T10:03:00Z</cp:lastPrinted>
  <dcterms:modified xsi:type="dcterms:W3CDTF">2017-05-24T13:21:00Z</dcterms:modified>
  <cp:revision>4</cp:revision>
  <dc:subject>07.4.01.03. БланкФедеральной налоговой службы</dc:subject>
  <dc:title>СПРАВОЧНИК IP-ТЕЛЕФОНОВ</dc:title>
</cp:coreProperties>
</file>