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6"/>
        <w:gridCol w:w="4188"/>
        <w:gridCol w:w="2443"/>
      </w:tblGrid>
      <w:tr>
        <w:trPr>
          <w:trHeight w:val="3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емин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5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оки уплаты авансовых платежей по налогу на прибыль, заполнение налоговых декларации по налогу на прибы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едения по трансфертному ценообразованию, самостоятельной корректировке налоговой базы и суммы н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менения НК РФ, вступившие в силу с 2017 года по администрированию страховых взносов, своевременности уплаты 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и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нные серви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Луза, пл.Труда, 6 Центр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05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оки уплаты авансовых платежей по налогу на прибыль, заполнение налоговых декларации по налогу на прибы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едения по трансфертному ценообразованию, самостоятельной корректировке налоговой базы и суммы н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менения НК, вступившие в силу с 2017 года по администрированию страховых взносов, своевременности уплаты 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и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нные серви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Подосиновец,, ул. Советская,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л заседаний администрации Подосиновского района</w:t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5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оки уплаты авансовых платежей по налогу на прибыль, заполнение налоговых декларации по налогу на прибы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едения по трансфертному ценообразованию, самостоятельной корректировке налоговой базы и суммы н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менения НК, вступившие в силу с 2017 года по администрированию страховых взносов, своевременности уплаты 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и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нные серви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Опарино, ул.Первомайская, 14</w:t>
              <w:br/>
              <w:t xml:space="preserve"> зал заседаний администрации Опаринского  района </w:t>
            </w:r>
          </w:p>
        </w:tc>
      </w:tr>
      <w:tr>
        <w:trPr>
          <w:trHeight w:val="17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5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Единый информационный день для вновь зарегистрированных ИП и ЮЛ «Начинающий предпринимат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Луза, ул.Чапаева, 2 каб. № 15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Подосиновец, ул.Советская, 77, к.217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Опарино, ул.Первомайская, 14</w:t>
              <w:br/>
              <w:t xml:space="preserve"> каб.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i/>
        <w:color w:val="000000"/>
        <w:sz w:val="28"/>
        <w:szCs w:val="28"/>
      </w:rPr>
      <w:t>План проведения бесплатных семинаров для налогоплательщиков</w:t>
      <w:br/>
      <w:t>в МРИФНС России № 1 по Кировской области в мае 2017 год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8:00Z</dcterms:created>
  <dc:creator>Валентина Васильевна Харитонова</dc:creator>
  <dc:description/>
  <cp:keywords/>
  <dc:language>en-US</dc:language>
  <cp:lastModifiedBy>user</cp:lastModifiedBy>
  <cp:lastPrinted>2017-02-17T12:56:00Z</cp:lastPrinted>
  <dcterms:modified xsi:type="dcterms:W3CDTF">2017-04-28T10:30:00Z</dcterms:modified>
  <cp:revision>6</cp:revision>
  <dc:subject/>
  <dc:title/>
</cp:coreProperties>
</file>