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МРИ ФНС Росси №12 по Кировской области в мае 2017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96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пециальных налоговых режимов налогоплательщиками ЮЛ и ИП (УСНО, ЕНВД, ЕСХН, ПСН).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логовой базы при исчислении  налога на прибыль. Порядок заполнения налоговых деклараций.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еимущества досудебного обжалования актов налогового органа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у применения ККТ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х услуг в электронном виде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оставление отчетности  и запросов на информационное обслуживание по ТКС.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- сервисы для налогоплательщиков.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ности по ТКС. 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латежных документ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лкина  д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специальных налоговых режимов налогоплательщиками ЮЛ и ИП (УСНО, ЕНВД, ЕСХН, ПСН).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логовой базы при исчислении  налога на прибыль. Порядок заполнения налоговых деклараций.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еимущества досудебного обжалования актов налогового органа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у применения ККТ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х услуг в электронном виде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оставление отчетности  и запросов на информационное обслуживание по ТКС.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- сервисы для налогоплательщиков.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четности по ТКС.  </w:t>
            </w:r>
          </w:p>
          <w:p>
            <w:pPr>
              <w:pStyle w:val="TextBodyInden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латеж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ржум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Елкина  д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16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7:00Z</dcterms:created>
  <dc:creator>user</dc:creator>
  <dc:description/>
  <cp:keywords/>
  <dc:language>en-US</dc:language>
  <cp:lastModifiedBy>user</cp:lastModifiedBy>
  <cp:lastPrinted>2017-01-20T08:19:00Z</cp:lastPrinted>
  <dcterms:modified xsi:type="dcterms:W3CDTF">2017-04-28T10:47:00Z</dcterms:modified>
  <cp:revision>3</cp:revision>
  <dc:subject/>
  <dc:title/>
</cp:coreProperties>
</file>