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b/>
          <w:i/>
          <w:sz w:val="32"/>
        </w:rPr>
        <w:t xml:space="preserve">График проведения бесплатных семинаров с налогоплательщиками </w:t>
        <w:br/>
        <w:t>в ИФНС России по г.Кирову на май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08" w:leader="none"/>
          <w:tab w:val="left" w:pos="3855" w:leader="none"/>
        </w:tabs>
        <w:spacing w:lineRule="auto" w:line="240" w:before="0" w:after="0"/>
        <w:ind w:left="-808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1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8"/>
        <w:gridCol w:w="5355"/>
        <w:gridCol w:w="2966"/>
      </w:tblGrid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03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тчетность некоммерческих организаций (для СНТ, ГСК, овощные кладовки). Применяемые налоговые режи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Электронные сервисы для налогоплательщ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Территориальное Управление по Ленинскому району города Кирова, ул.Воровского,79, актовый зал, 3-й этаж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04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Порядок заполнения декларации 3-НДФЛ при получении имущественных (покупка жилья) и социальных (лечение, обучение, страхование) налоговых выче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Необходимые документы для подтверждения дох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Порядок заполнения налоговой декларации по НДС, утвержденной приказом ФНС России от 29.10.2014 №ММВ-7-7/558@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О внесении изменений в гл.21 НК РФ (Федеральные законы 150-ФЗ, 187-ФЗ, 244-ФЗ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11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Порядок предоставления имущественных (покупка жилья) и социальных налоговых вычетов (обучение, лечение, страхование, инвестиционный вычет) физическим лиц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Необходимые документы, порядок заполнения декларации 3-НДФЛ при  получении указанных выч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Сервис «Личный кабинет      налогоплательщика для физических лиц», возможности данного серви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16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Изменения в главу 26.2 «УСНО» НК РФ с 2017 года и в Закон Кировской области от 30.04.2009 №366-ЗО «О дифференцированных ставках при применении УСН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Применение «нулевой» ставки. Закон Кировской области от 05.11.2016 № 582-З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3. Порядок заполнения ИП налоговой декларации  по УСН за 2016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4. Переход на новый порядок применения ККТ. Основные изменения в законодательстве о применении КК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Глава 34 НК РФ «Страховые взнос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Порядок заполнения Расчета по страховым взносам за 1 квартал 2017 года (Приказ ФНС России от 10.10.2016 №ММВ-7-11/55@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18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Особенности заполнения отчетности по НДФЛ для налоговых аг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Расчет сумм налога на доходы физических лиц, исчисленных и удержанных налоговым агентом по форме 6-НДФЛ. Порядок заполнения, допускаемые ошиб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23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Изменения в главу 26.3 НК РФ «ЕНВ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Решение Кировской городской Думы от 28.11.2007 №9/4 (с изменения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3. Порядок заполнения налоговой декларации по ЕНВД за 1 квартал 2017 года (Приказ ФНС от 04.07.2014 №ММВ-7-3/353@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4. Переход на новый порядок применения ККТ. Основные изменения в законодательстве о применении ККТ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24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Порядок расчета и уплаты налога на имущество организ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Налоговые ставки и льготы, установленные законом Кировской области № 692-ЗО от 27.07.20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3.Об исчислении налога на имущество, исходя из кадастровой стоимости (закон Кировской области от 05.11.2015 № 579-ЗО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5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Единый информационный день для вновь зарегистрированных налогоплательщиков (ИП и Ю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О действующих системах налогообложения и порядке представления отче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3.Электронные сервисы для     налогоплательщиков, электронный документообор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5:00Z</dcterms:created>
  <dc:creator>4345-01280</dc:creator>
  <dc:description/>
  <cp:keywords/>
  <dc:language>en-US</dc:language>
  <cp:lastModifiedBy>user</cp:lastModifiedBy>
  <cp:lastPrinted>2017-04-19T12:47:00Z</cp:lastPrinted>
  <dcterms:modified xsi:type="dcterms:W3CDTF">2017-04-28T10:54:00Z</dcterms:modified>
  <cp:revision>9</cp:revision>
  <dc:subject/>
  <dc:title>Приложение</dc:title>
</cp:coreProperties>
</file>