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color w:val="000000"/>
          <w:sz w:val="28"/>
          <w:szCs w:val="28"/>
          <w:lang w:eastAsia="en-US"/>
        </w:rPr>
        <w:t>План проведения бесплатных семинаров для налогоплательщиков</w:t>
        <w:br/>
        <w:t>в Межрайонной ИФНС России №7 по Кировской области в мае 2017 года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55"/>
        <w:gridCol w:w="5541"/>
        <w:gridCol w:w="255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 семина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2.05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руглый стол по заполнению деклараций 3-НДФЛ: порядок предоставления имущественных, социальных, стандартных налоговых выч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«Личный кабинет физического лица», возможность подачи 3-НДФЛ через серви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Зуевка  ул. Опалева,  55 кабинет 3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гт. Фаленки, ул Свободы, 67 кабинет 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руглый стол по заполнению деклараций 3-НДФЛ: порядок предоставления имущественных, социальных, стандартных налоговых выч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«Личный кабинет физического лица», возможность подачи 3-НДФЛ через серви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Зуевка  ул. Опалева,  55 кабинет 3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гт. Фаленки, ул Свободы, 67 кабинет 1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онтролируемые сделки. Сделки между взаимозависимыми лицами. Анализ цен и самостоятельная корректировка налоговой базы налогоплательщиками. Сроки подачи уведомления.2.Порядок заполнения платежных поруч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Переход на новую систему применения контрольно-кассовой техники в соответствии с Федеральным законом от 03.07.2016 № 290-ФЗ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Электронные сервисы ФНС России, анкетиров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вомайская, 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л администрац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онтролируемые сделки. Сделки между взаимозависимыми лицами. Анализ цен и самостоятельная корректировка налоговой базы налогоплательщиками. Сроки подачи уведомления.2.Порядок заполнения платежных поруч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Переход на новую систему применения контрольно-кассовой техники в соответствии с Федеральным законом от 03.07.2016 № 290-ФЗ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Электронные сервисы ФНС России, анкетиров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.Зуевка, ул. Опалева, 6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л администрац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онтролируемые сделки. Сделки между взаимозависимыми лицами. Анализ цен и самостоятельная корректировка налоговой базы налогоплательщиками. Сроки подачи уведомления.2.Порядок заполнения платежных поруч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Переход на новую систему применения контрольно-кассовой техники в соответствии с Федеральным законом от 03.07.2016 № 290-ФЗ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Электронные сервисы ФНС России, анкетиров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гт. Фаленки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л. Свободы, 65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л администраци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05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 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руглый стол по заполнению деклараций 3-НДФЛ: порядок предоставления имущественных, социальных, стандартных налоговых выч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«Личный кабинет физического лица», возможность подачи 3-НДФЛ через серви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Зуевка  ул. Опалева,  55 кабинет 3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гт. Фаленки, ул Свободы, 67 кабинет 10</w:t>
            </w:r>
          </w:p>
        </w:tc>
      </w:tr>
      <w:tr>
        <w:trPr>
          <w:trHeight w:val="6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.05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ый информационный день для вновь зарегистрированных  предпринимателей и вновь созданных  организаций "Начинающий предприниматель"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 Зуевка  ул. Опалева,  55 кабинет 3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гт. Фаленки, ул Свободы, 67 кабинет 1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2:00Z</dcterms:created>
  <dc:creator>CN=Дмитрий Селеверстов/OU=ЦА/O=МНС</dc:creator>
  <dc:description/>
  <cp:keywords/>
  <dc:language>en-US</dc:language>
  <cp:lastModifiedBy>user</cp:lastModifiedBy>
  <cp:lastPrinted>2017-04-21T10:03:00Z</cp:lastPrinted>
  <dcterms:modified xsi:type="dcterms:W3CDTF">2017-04-28T10:35:00Z</dcterms:modified>
  <cp:revision>8</cp:revision>
  <dc:subject>07.4.01.03. БланкФедеральной налоговой службы</dc:subject>
  <dc:title>СПРАВОЧНИК IP-ТЕЛЕФОНОВ</dc:title>
</cp:coreProperties>
</file>