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7"/>
          <w:szCs w:val="27"/>
        </w:rPr>
        <w:t>в Управлении Федеральной налоговой службы по Кировской области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 3 квартал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3 квартал 2021 года в налоговые органы Кировской области поступило – 3775 обращений граждан, из них через электронные сервисы – 78,1%: «Обратиться в ФНС России» - 307 (8,1%), «Личный кабинет налогоплательщика» -  2641 (70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отчетному периоду прошлого года количество обращений граждан снизилось на 24,7% (за 3 квартал 2020 года в налоговые органы Кировской области поступило –  5012 обращений граждан, из них через электронные сервисы – 86,3%: «Обратиться в ФНС России» - 500 или 10%, «Личный кабинет налогоплательщика» - 3827 или 76,3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Управлением за 3</w:t>
      </w:r>
      <w:r>
        <w:rPr>
          <w:sz w:val="26"/>
          <w:szCs w:val="26"/>
        </w:rPr>
        <w:t xml:space="preserve"> квартал 2021 года </w:t>
      </w:r>
      <w:r>
        <w:rPr>
          <w:sz w:val="26"/>
          <w:szCs w:val="26"/>
          <w:shd w:fill="FFFFFF" w:val="clear"/>
        </w:rPr>
        <w:t xml:space="preserve">получено – 169 обращений граждан (4,5% от общего числа), количество обращений незначительно увеличилось на 3,6% к </w:t>
      </w:r>
      <w:r>
        <w:rPr>
          <w:sz w:val="26"/>
          <w:szCs w:val="26"/>
        </w:rPr>
        <w:t>отчетному периоду прошлого года (3</w:t>
      </w:r>
      <w:r>
        <w:rPr>
          <w:sz w:val="26"/>
          <w:szCs w:val="26"/>
          <w:shd w:fill="FFFFFF" w:val="clear"/>
        </w:rPr>
        <w:t xml:space="preserve"> квартал 2020 года - 163 обращ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новной долей в Управлении являются обращения от граждан, проживающих в городе Кирове 104 обращения (61,5% от общего числа). Актуальной темой обращений являлись вопросы: </w:t>
      </w:r>
      <w:r>
        <w:rPr>
          <w:sz w:val="27"/>
          <w:szCs w:val="27"/>
          <w:lang w:val="en-US" w:eastAsia="en-US"/>
        </w:rPr>
        <w:t>контроль исполнения налогового законодательства физическими и юридическими лицами,</w:t>
      </w:r>
      <w:r>
        <w:rPr>
          <w:sz w:val="27"/>
          <w:szCs w:val="27"/>
        </w:rPr>
        <w:t xml:space="preserve"> налогообложение малого бизнеса, </w:t>
      </w:r>
      <w:r>
        <w:rPr>
          <w:sz w:val="26"/>
          <w:szCs w:val="26"/>
          <w:lang w:val="en-US" w:eastAsia="en-US"/>
        </w:rPr>
        <w:t>доступ к персонифицированной информации о состоянии расчетов с бюджетом</w:t>
      </w:r>
      <w:r>
        <w:rPr>
          <w:sz w:val="27"/>
          <w:szCs w:val="27"/>
        </w:rPr>
        <w:t xml:space="preserve">. </w:t>
      </w:r>
      <w:r>
        <w:rPr>
          <w:sz w:val="26"/>
          <w:szCs w:val="26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разрезе территориальных налоговых органов наибольшее количество обращений – от жителей ИФНС России по городу Кирову – 2639 (69,9% от общего количества обращений), Межрайонной ИФНС России № 7 по Кировской области – 180 (4,8%), Межрайонной ИФНС России № 13 по Кировской области – 133 (3,5%), Межрайонной ИФНС России № 8 по Кировской области – 125 (3,3%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обращений граждан, поступивших за 3 квартал 2021 года в налоговые органы Кировской области по тематике вопросов в соответствии с типовым общероссийским тематическим классификатором обращений граждан, организаций и общественных объединений и причинах их возникновения выявлено, что наибольшее количество обращений поступило по следующим направления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1378 обращений (36,5%), налогоплательщики направляли</w:t>
      </w:r>
      <w:r>
        <w:rPr>
          <w:sz w:val="26"/>
          <w:szCs w:val="26"/>
          <w:lang w:val="en-US" w:eastAsia="en-US"/>
        </w:rPr>
        <w:t xml:space="preserve"> документы к декларации по налогу на доходы физических лиц по форме 3-НДФЛ через Личный кабинет налогоплательщика </w:t>
      </w:r>
      <w:r>
        <w:rPr>
          <w:sz w:val="26"/>
          <w:szCs w:val="26"/>
        </w:rPr>
        <w:t>или пояснения на требование налогового органа; зада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ых видов деятельности на территории Российской Федерации;</w:t>
      </w:r>
    </w:p>
    <w:p>
      <w:pPr>
        <w:pStyle w:val="22"/>
        <w:ind w:firstLine="708"/>
        <w:jc w:val="both"/>
        <w:rPr/>
      </w:pPr>
      <w:r>
        <w:rPr>
          <w:sz w:val="26"/>
          <w:szCs w:val="26"/>
        </w:rPr>
        <w:t>- учет налогоплательщиков, получение и отказ от ИНН - 392 обращения (10,4%)</w:t>
      </w:r>
      <w:r>
        <w:rPr>
          <w:sz w:val="26"/>
          <w:szCs w:val="26"/>
          <w:shd w:fill="FFFFFF" w:val="clear"/>
        </w:rPr>
        <w:t xml:space="preserve"> в основном  </w:t>
      </w:r>
      <w:r>
        <w:rPr>
          <w:sz w:val="26"/>
          <w:szCs w:val="26"/>
        </w:rPr>
        <w:t>по вопросу изменения персональных данных налогоплательщиков, что связано с отображением в личном кабинете физического лица нового реквизита «дата регистрации по месту жительства», обработки персональных данных налогоплательщиков;</w:t>
      </w:r>
    </w:p>
    <w:p>
      <w:pPr>
        <w:pStyle w:val="2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 задолженность по налогам и сборам  – 393 обращения (10,4%), вопросы об образовавшейся задолженности, </w:t>
      </w:r>
      <w:r>
        <w:rPr>
          <w:sz w:val="26"/>
          <w:szCs w:val="26"/>
          <w:lang w:val="en-US" w:eastAsia="en-US"/>
        </w:rPr>
        <w:t>связанные с направлением требований налогоплательщикам об уплате налогов, штрафов, сбор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контроль в налоговых органах Кировской области поставлено 3775 обращений (100%), н</w:t>
      </w:r>
      <w:r>
        <w:rPr>
          <w:sz w:val="26"/>
          <w:szCs w:val="26"/>
        </w:rPr>
        <w:t xml:space="preserve">арушений по срокам исполнения ответов на обращения не установлено. 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3 квартал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56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0002.0006.006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2.0007.006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2.0007.006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0002.0007.007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3.000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0003.0008.007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3">
    <w:name w:val="Основной текст Знак"/>
    <w:qFormat/>
    <w:rPr>
      <w:b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0:00Z</dcterms:created>
  <dc:creator>User</dc:creator>
  <dc:description/>
  <cp:keywords/>
  <dc:language>en-US</dc:language>
  <cp:lastModifiedBy>Интернет</cp:lastModifiedBy>
  <cp:lastPrinted>2020-01-22T12:12:00Z</cp:lastPrinted>
  <dcterms:modified xsi:type="dcterms:W3CDTF">2021-11-19T06:52:00Z</dcterms:modified>
  <cp:revision>48</cp:revision>
  <dc:subject/>
  <dc:title>14</dc:title>
</cp:coreProperties>
</file>