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налоговой службы по Костр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0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Костромской области от 03.02.2020 № 01-12/008@ утвержден Ведомственный план УФНС России по Костромской области (далее – УФНС) по реализации Концепции открытости федеральных органов исполнительной власти на 2020 год (далее – Ведомственный пл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механизмы открытости, заложенные в Ведомственном плане, предусматривают, прежде всего, реализацию принципа информационной открытости налогового органа, который достигается путем размещения информации в региональном разделе официального сайта ФНС России в информационно-телекоммуникационной сети «Интернет» (далее – сайт ФНС России), в региональных средствах массовой информации, а также на информационных стендах налоговых орган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налогового орга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йствующих на территории области налогах и сборах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 обращениями гражда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с Общественным совето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й работе и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информационной открытости способствует укреплению положительного имиджа налогового органа, побуждению налогоплательщиков к своевременной уплате налогов и сборов, а также минимизации негативных отзывов о деятельности налогов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НС в 2020 году в связи с закрытием в октябре 2019 года 17 малоэффективных ТОРМ подведомственных инспекций реализовало инициативный проект по организации функционирования выездных консультационных пунктов  по приему налоговых деклараций  и информированию граждан о действующем налоговом законодательстве в период проведения декларационной кампании по доходам физических лиц за 2019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 направлена на укрепление положительного имиджа налоговых органов Российской Федерации, повышение удовлетворенности пользователей качеством информации, предоставляемой Интернет-сервисами ФНС России, побуждение налогоплательщиков к своевременной уплате налогов и сборов, а также на снижение нагрузки на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вартале 2020 года территориальными налоговыми органами Костромской области были разработаны графики работы выездных консультационных пунктов с возможностью посещения каждого муниципального образования, где закрыт ТОРМ, не менее 2 раз в меся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квартала 2020 года выездные консультационные пункты успешно функционировали на базе отделений МФЦ или администраций муниципальных образований (по договоренности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сложившейся в 2020 году эпидемиологической ситуации, связанной с распространением коронавирусной инфекции, выездные консультационные пункты прекратили сво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огоплательщиками, проживающими в муниципальных образованиях, где отсутствуют ТОРМы налоговых инспекций, проведены разъяснительные мероприятия о возможности получения услуг налоговых органов дистанцио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21 декабря 2020 года налоговые органы Костромской области перешли на двухуровневую систему управления и территориальные налоговые инспекции были присоединены к УФН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 учетом потребностей бизнес-сообществ значительно возросла актуальность внедрения новых современных дистанционных методов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НС успешно апробирована система проведения онлайн-семинаров на платформе СБИС++ ООО «Компания Тензо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на 2021 год УФНС запланирована реализация инициативного проекта «Развитие системы вебинаров по запросам представителей различных референтных групп в целях информирования об изменениях налогового законодательства», которая предполагает возможность участия заявителей в вебинарах в условиях перехода на двухуровневую систему управления и территориальной отдаленности центров компетенций по администрированию налогоплательщиков от мест их проживания, а также ограничений в условиях пандем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8:00Z</dcterms:created>
  <dc:creator>Родина Олеся Ивановна</dc:creator>
  <dc:description/>
  <cp:keywords/>
  <dc:language>en-US</dc:language>
  <cp:lastModifiedBy>Татьяна Дмитриевна Федорова</cp:lastModifiedBy>
  <cp:lastPrinted>2021-03-23T14:26:00Z</cp:lastPrinted>
  <dcterms:modified xsi:type="dcterms:W3CDTF">2021-04-08T11:55:00Z</dcterms:modified>
  <cp:revision>5</cp:revision>
  <dc:subject/>
  <dc:title/>
</cp:coreProperties>
</file>