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остромской области(далее – УФНС) от04.04.2022 № 01-12/029@утвержден Ведомственный план УФНС по реализации Концепции открытости федеральных органов исполнительной власти на 2022 год (далее – Ведомственный план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сделать деятельность УФНС более понятной для представителей референтных групп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альных и районных СМИ на постоянной основе размещались информационные материалы о деятельности налогового органа Костромской области.  Всего за 2022 год в электронных и печатных СМИ размещено более 100 материалов. 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блоке сайта ФНС России размещались информационно-просветительские материалы для налогоплательщиков, актуализировались данные интернет-сервисов, публиковалась сводная статистическая отчетность, информация об осуществлении закупок для государственных нужд, справки о работе с обращениями граждан и запросами пользователей информации, информация о результатах работы по досудебному урегулированию споров, сведения о проводимой работе в сфере противодействия коррупции, информация о проведении публичных  обсуждений результатов правоприменительной практики и руководств по соблюдению обязательных требований. Всего за 2022 год в региональном блоке официального сайта ФНС России размещено более 200 информационно-просветительских материал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использования заинтересованными лицами наборов открытых данных, размещаемых на официальном сайте ФНС России, а также сервисов, работающих на основе открытых данных, среди референтных групп проводятся информационные мероприятия. Информирование налогоплательщиков по актуальным вопросам налогового законодательства производилось путем проведения информационных кампаний, взаимодействия с печатными и электронными СМИ, взаимодействия с администрациями муниципальных образований, учебными заведениями, коллективами учреждений и предприятий, путем проведения семинаров и вебинаров, размещения информации в операционных залах УФНС и ТОРМ, местах массового скопления граждан. 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лась сфера электронного взаимодействия с налогоплательщиками: Личными кабинетами налогоплательщика пользуются около 40% юридических лиц, 81% индивидуальных предпринимателей, 21% жителей Костромской области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НС в 2022 году в связи с переходом на бездекларационное администрирование налога на имущество организаций в целях обеспечения «бесшовного» перехода с 2023 года налогоплательщиков – российских организаций на бездекларационный порядок исчисления и уплаты налога на имущество организаций в отношении объектов недвижимости, налоговая база по которым исчисляется исходя из кадастровой стоимости провело информационную кампанию для налогоплательщиков-организаций, исчисляющих налог на имущество исходя из кадастровой стоимости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своевременное проведение сверки по объектам недвижимого имущества, налоговая база по которым определяется как кадастровая стоимость, в целях своевременного и правильного исчисления налога на имущество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2 годуУФНС полностью реализована инициатива по «бесшовному» перехода с 2023 года налогоплательщиков – российских организаций на бездекларационный порядок исчисления и уплаты налога на имущество организаций в отношении объектов недвижимости, налоговая база по которым исчисляется исходя из кадастровой стоимости.</w:t>
      </w:r>
    </w:p>
    <w:p>
      <w:pPr>
        <w:pStyle w:val="Normal"/>
        <w:spacing w:lineRule="auto" w:line="264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инициативы для информирования заинтересованной группы налогоплательщиков использовались все доступные способы индивидуального и публичного информирования. Осуществлялись адресные рассылки налогоплательщикам, имеющим имущество, налоговая база по которому исчисляется исходя из кадастровой стоимости. Вопрос освещался в рамках проводимых семинаров и вебинаров, озвучивался на телевидении и радио, размещался в печатных СМИ. Осуществлялось индивидуальное устное и письменное информирование на основании устных и письменных запросов.</w:t>
      </w:r>
    </w:p>
    <w:p>
      <w:pPr>
        <w:pStyle w:val="Normal"/>
        <w:spacing w:lineRule="auto" w:line="264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налогоплательщиков о бездекларационном порядке уплаты налога на имущество позволило налогоплательщикам своевременно и в полном объеме исчислить авансовые платежи и годовую сумму налога на имущество за 2022 год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УФНС запланирована реализация инициативного проекта проведение  информационной кампании  для начинающих предпринимателей и организаций «Дни консультаций молодому бизнесу». В рамках проекта вновь зарегистрированные предприниматели и организации смогут получить индивидуальные консультации о действующем законодательстве по регистрации и налогообложению деятельности, о применении ККТ, в определенные дни по предварительной записи на удобное для налогоплательщиков время, с привлечением специалистов структурных подразделений УФН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8:00Z</dcterms:created>
  <dc:creator>Родина Олеся Ивановна</dc:creator>
  <dc:description/>
  <dc:language>en-US</dc:language>
  <cp:lastModifiedBy>Интернет44</cp:lastModifiedBy>
  <cp:lastPrinted>2022-03-31T15:17:00Z</cp:lastPrinted>
  <dcterms:modified xsi:type="dcterms:W3CDTF">2023-04-10T11:48:00Z</dcterms:modified>
  <cp:revision>2</cp:revision>
  <dc:subject/>
  <dc:title/>
</cp:coreProperties>
</file>