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остром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остр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(по мере необходимости) в специализированном обучении (тренинге) сотрудников УФНС России по Костромской области (далее – УФНС) в области открытых данных (далее – 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замечаний администраторов официального интернет-сайта ФНС России,  размещенных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– канал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GNIV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, по наполнению блоков регион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нятие мер по устранению выявленных замечаний, определение «слабых» мест и их устранение с целью увеличения посещения регионального раздела сайта ФНС России и повышения рейтинга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замечаний в течение 2023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официальном сайте ФНС Росс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сайта ФНС России информационно-просветительских материалов для налогоплательщи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3 года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Д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Подготовка и размещение в региональном блоке сайта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База знаний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УФНС от 12.09.2022 № 01-12/0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графиков семинаров (вебинаров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ижение результатов показателей Публичной декларации целей и задач ФНС России, размещенной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ведение до структурных подразделений УФНС Публичной декларации целей и задач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информации о результатах и основных направлениях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2 рабочих дней после получения информа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20.03.2020 № ЕД-7-1/178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результатах работы в части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декларированию доходов,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мещение в региональном разделе сайта ФНС России в актуальной редакции Положения об Общественном совете при УФНС России по Костромской област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едставление Общественному совету при УФНС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правление на рассмотрение Общественным советом при УФНС плана по противодействию коррупции в ФНС России, а также  материалов о ходе выполнения указанного план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Вынесение на рассмотрение Общественным советом</w:t>
            </w:r>
            <w:r>
              <w:rPr>
                <w:sz w:val="24"/>
                <w:szCs w:val="24"/>
                <w:lang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 xml:space="preserve">УФНС </w:t>
            </w:r>
            <w:r>
              <w:rPr>
                <w:sz w:val="24"/>
                <w:szCs w:val="24"/>
                <w:lang w:eastAsia="en-US"/>
              </w:rPr>
              <w:t>предложений по внесению изменений в региональные и местные норматив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, материалов, информирующих о деятельности Общественного совета при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сайта ФНС России 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rFonts w:eastAsia="Calibri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3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и участие руководства и сотрудников Управления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разделе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сотрудников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правлени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 информационной кампании  для начинающих предпринимателей и организаций «Дни консультаций молодому бизнесу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вновь зарегистрированных предпринимателей и организаций о действующем законодательстве по регистрации и налогообложению деятельности, о применении ККТ, в определенные дни по предварительной записи на удобное для налогоплательщиков время, с привлечением специалистов структурных подразделений УФН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консультации имеют своей целью минимизировать случаи нарушения налогового законодательства начинающими предпринимателями и организациями, поощряя открытость, добросовестность и честность, и повышая имидж налоговой службы как клиентоориентированного органа государственной в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чинающих предпринимателей  и организаций о возможности предварительной записи на индивидуальные консультации в установленные д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листовок в операционном зале УФНС, отделениях МФЦ для бизнеса, на сайтах региональных и местных органов власти, в С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мероприятий в рамках проводимых семинаров/вебина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о возможности предварительной записи на консультации при личном приеме в операционном зал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9:00Z</dcterms:created>
  <dc:creator>Kolomenskaya Ekaterina</dc:creator>
  <dc:description/>
  <cp:keywords/>
  <dc:language>en-US</dc:language>
  <cp:lastModifiedBy>Тополь Юлия Анатольевна</cp:lastModifiedBy>
  <cp:lastPrinted>2019-01-16T10:36:00Z</cp:lastPrinted>
  <dcterms:modified xsi:type="dcterms:W3CDTF">2023-04-11T08:41:00Z</dcterms:modified>
  <cp:revision>1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