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 на тему: «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 заполнения уведомления об исчисленных суммах налогов, авансовых платежей по налогам, сборов, страховых взно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арта  </w:t>
      </w:r>
      <w:r>
        <w:rPr/>
        <w:t>2023 в 11.00 час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ыступления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 раб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0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Юрьевна Досужкова заместитель руководителя 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, представления уведом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платы налогов по платежным поручениям – распоряж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допускаемые при заполнении уведом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ра Тиграновна Карибян – начальник камерального контроля специальных налоговых режи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11.35-11.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редставители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5:00Z</dcterms:created>
  <dc:creator>4400-02-289</dc:creator>
  <dc:description/>
  <dc:language>en-US</dc:language>
  <cp:lastModifiedBy>Татьяна Дмитриевна Федорова</cp:lastModifiedBy>
  <dcterms:modified xsi:type="dcterms:W3CDTF">2023-03-02T12:05:00Z</dcterms:modified>
  <cp:revision>2</cp:revision>
  <dc:subject/>
  <dc:title/>
</cp:coreProperties>
</file>