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на тему: «</w:t>
      </w:r>
      <w:r>
        <w:rPr>
          <w:rFonts w:cs="Times New Roman" w:ascii="Times New Roman" w:hAnsi="Times New Roman"/>
          <w:b/>
          <w:sz w:val="28"/>
          <w:szCs w:val="28"/>
        </w:rPr>
        <w:t>Как распорядиться сальдо ЕНС: порядок проведения зачета и возврата положительного сальд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марта  </w:t>
      </w:r>
      <w:r>
        <w:rPr/>
        <w:t>2023 в 11.00 час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ладимирович Астафьев заместитель руководителя 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С и саль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етов и возвратов положительного саль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ергеевна Лебедева – заместитель начальника отдела урегулирования состояния расчетов с бюдж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11.35-11.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едставител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7:00Z</dcterms:created>
  <dc:creator>4400-02-289</dc:creator>
  <dc:description/>
  <dc:language>en-US</dc:language>
  <cp:lastModifiedBy>Татьяна Дмитриевна Федорова</cp:lastModifiedBy>
  <dcterms:modified xsi:type="dcterms:W3CDTF">2023-03-02T12:07:00Z</dcterms:modified>
  <cp:revision>2</cp:revision>
  <dc:subject/>
  <dc:title/>
</cp:coreProperties>
</file>