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РАММА</w:t>
      </w:r>
    </w:p>
    <w:p>
      <w:pPr>
        <w:pStyle w:val="Normal"/>
        <w:shd w:fill="FEFEFE" w:val="clear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инара на тему: </w:t>
      </w:r>
      <w:r>
        <w:rPr>
          <w:rFonts w:cs="Times New Roman" w:ascii="Times New Roman" w:hAnsi="Times New Roman"/>
          <w:b/>
          <w:sz w:val="28"/>
          <w:szCs w:val="28"/>
        </w:rPr>
        <w:t>«Недостоверные сведения в ЕГРЮЛ, а также ответственность заявителей за фиктивную регистрац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__19  мая  2023 года _в 11.00_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u w:val="single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78"/>
        <w:gridCol w:w="1455"/>
        <w:gridCol w:w="36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Тема вы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мероприят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оклад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семина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0-11.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таниславовна Желобаева – начальник отдела оказания государствен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явителей за фиктивную регистрацию юридического лица и регистрацию в качестве индивидуального предприним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05-11.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славовна Хромченко – заместитель начальника отдела регистрации и учета налогоплательщиков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ые сведения в ЕГРЮЛ – последствия для учредителя и руковод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5-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славовна Хромченко – заместитель начальника отдела регистрации и учета налогоплательщиков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уведомлений об исчисленных суммах налогов по сроку 28 мая 2023, а также основные ошибки, допускаемые при заполнении уведомлений. Особенности ведения телеграмм-канала по ЕНС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–11.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ргеевна Лебедева –заместитель начальника отдела урегулирования состояния расчетов с бюджетом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тветы на 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.55-12.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едставители УФНС России по Костром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5:00Z</dcterms:created>
  <dc:creator>Рябова Надежда Витальевна</dc:creator>
  <dc:description/>
  <dc:language>en-US</dc:language>
  <cp:lastModifiedBy>Интернет44</cp:lastModifiedBy>
  <cp:lastPrinted>2023-01-31T14:34:00Z</cp:lastPrinted>
  <dcterms:modified xsi:type="dcterms:W3CDTF">2023-05-12T13:05:00Z</dcterms:modified>
  <cp:revision>2</cp:revision>
  <dc:subject/>
  <dc:title/>
</cp:coreProperties>
</file>