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3 января 2014 г. N 03-04-06/36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налогообложения доходов физических лиц при выплате им авансов по гражданско-правовым договорам на выполнение работ (оказание услуг)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1 ст. 210 Кодекса установлено, что при определении налоговой базы учитываются все доходы налогоплательщика, полученные им как в денежной, так и в натура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1 п. 1 ст. 223 Кодекса при получении доходов в денежной форме дата фактического получения дохода определяется как день выплаты такого дохода, в том числе перечисления дохода на счета налогоплательщика в банках либо по его поручению на счета третьих лиц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Таким образом, суммы авансов, полученные налогоплательщиком в налоговом периоде по гражданско-правовым договорам на выполнение работ (оказание услуг), включаются в доход налогоплательщика данного налогового периода независимо от того, в каком налоговом периоде соответствующие работы (услуги) были выполнены (оказаны) налогоплательщиком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п. 1 и 2 ст. 226 Кодекса налоговыми агентами признаются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являющиеся источником выплаты доходов налогоплательщику, за исключением доходов, в отношении которых исчисление и уплата налога осуществляются в соответствии со ст. ст. 214.1, 214.3, 214.4, 214.5, 227, 227.1 и 228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исчисление и уплата налога с доходов по рассматриваемым гражданско-правовым договорам, получаемых физическими лицами от организации, не осуществляются в соответствии с вышеуказанными статьями Кодекса, организация - источник выплаты дохода на основании ст. 226 Кодекса признается налоговым агентом и обязана исчислять налог, удерживать его из доходов, выплачиваемых налогоплательщику, и перечислять в бюджет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, направленные налогоплательщикам и (или) налоговым агентам, имеют информационно-разъяснительный характер и не препятствуют налогоплательщикам, налоговым органам и налоговым агент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2:00Z</dcterms:created>
  <dc:creator>4500-45-356</dc:creator>
  <dc:description/>
  <cp:keywords/>
  <dc:language>en-US</dc:language>
  <cp:lastModifiedBy>4500-45-356</cp:lastModifiedBy>
  <dcterms:modified xsi:type="dcterms:W3CDTF">2014-02-27T10:13:00Z</dcterms:modified>
  <cp:revision>2</cp:revision>
  <dc:subject/>
  <dc:title/>
</cp:coreProperties>
</file>