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декабря 2013 г. N 03-11-12/5355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налоговой и таможенно-тарифной политики рассмотрел письмо о применении патентной системы налогообложения и упрощенной системы налогообложения и, исходя из содержащейся в письме информации, сообщает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й кодекс Российской Федерации (далее - Кодекс) не содержит запрета на совмещение налогоплательщиками упрощенной системы налогообложения и патентной системы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учета расходов при совмещении упрощенной системы налогообложения и патентной системы налогообложения Кодексом не устано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ледует иметь в виду, что в соответствии с п. 6 ст. 346.53 Кодекса индивидуальный предприниматель, применяющий патентную систему налогообложения и осуществляющий иные виды предпринимательской деятельности, в отношении которых им применяется иной режим налогообложения, обязан вести учет имущества, обязательств и хозяйственных операций в соответствии с порядком, установленным в рамках соответствующего режима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ом 2 ст. 346.18 Кодекса установлено, что налоговой базой налогоплательщиков, применяющих упрощенную систему налогообложения с объектом налогообложения в виде доходов, уменьшенных на величину расходов, признается денежное выражение доходов, уменьшенных на величину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 8 названной статьи Кодекса налогоплательщики, перешедшие по отдельным видам деятельности на уплату единого налога на вмененный доход для отдельных видов деятельности в соответствии с гл. 26.3 Кодекса, ведут раздельный учет доходов и расходов по разным специальным налоговым режи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разделения расходов при исчислении налоговой базы по налогам, исчисляемым по разным специальным налоговым режимам, эти расходы распределяются пропорционально долям доходов в общем объеме доходов, полученных при применении указанных специальных налоговых режи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нашему мнению, в аналогичном порядке следует осуществлять учет расходов индивидуальным предпринимателям, применяющим упрощенную систему налогообложения и патентную систему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ообщается, что 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и таможенно-тариф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Р.А.СААК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4:00Z</dcterms:created>
  <dc:creator>4500-45-356</dc:creator>
  <dc:description/>
  <cp:keywords/>
  <dc:language>en-US</dc:language>
  <cp:lastModifiedBy>4500-45-356</cp:lastModifiedBy>
  <dcterms:modified xsi:type="dcterms:W3CDTF">2014-02-11T02:56:00Z</dcterms:modified>
  <cp:revision>1</cp:revision>
  <dc:subject/>
  <dc:title>МИНИСТЕРСТВО ФИНАНСОВ РОССИЙСКОЙ ФЕДЕРАЦИИ</dc:title>
</cp:coreProperties>
</file>