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9 ноября 2013 г. N 3040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ноября 2013 г. N 65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КОЭФФИЦИЕНТОВ-ДЕФЛЯТОРОВ НА 201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1999, N 28, ст. 3487; 2003, N 22, ст. 2066; N 52, ст. 5037; 2004, N 31, ст. 3231; 2006, N 31, ст. 3436; 2007, N 22, ст. 2563; 2010, N 31, ст. 4198; N 48, ст. 6247; 2012, N 26, ст. 3447; 2013, N 26, ст. 3207) установить на 2014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3">
        <w:r>
          <w:rPr>
            <w:rStyle w:val="InternetLink"/>
            <w:color w:val="0000FF"/>
          </w:rPr>
          <w:t>главы 23</w:t>
        </w:r>
      </w:hyperlink>
      <w:r>
        <w:rPr/>
        <w:t xml:space="preserve"> "Налог на доходы физических лиц" Налогового кодекса Российской Федерации, равный 1,21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4">
        <w:r>
          <w:rPr>
            <w:rStyle w:val="InternetLink"/>
            <w:color w:val="0000FF"/>
          </w:rPr>
          <w:t>главы 26.2</w:t>
        </w:r>
      </w:hyperlink>
      <w:r>
        <w:rPr/>
        <w:t xml:space="preserve"> "Упрощенная система налогообложения" Налогового кодекса Российской Федерации, равный 1,0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5">
        <w:r>
          <w:rPr>
            <w:rStyle w:val="InternetLink"/>
            <w:color w:val="0000FF"/>
          </w:rPr>
          <w:t>главы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, равный 1,67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6">
        <w:r>
          <w:rPr>
            <w:rStyle w:val="InternetLink"/>
            <w:color w:val="0000FF"/>
          </w:rPr>
          <w:t>главы 26.5</w:t>
        </w:r>
      </w:hyperlink>
      <w:r>
        <w:rPr/>
        <w:t xml:space="preserve"> "Патентная система налогообложения" Налогового кодекса Российской Федерации, равный 1,0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УЛЮКА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42CC8DC6957BB33C84AF8BB35744B97429F36CF8934CCD729085720A9EEEC834E6B9753CCbDx9E" TargetMode="External"/><Relationship Id="rId3" Type="http://schemas.openxmlformats.org/officeDocument/2006/relationships/hyperlink" Target="consultantplus://offline/ref=47042CC8DC6957BB33C84AF8BB35744B9742983ECA8734CCD729085720A9EEEC834E6B925FCAbDx7E" TargetMode="External"/><Relationship Id="rId4" Type="http://schemas.openxmlformats.org/officeDocument/2006/relationships/hyperlink" Target="consultantplus://offline/ref=47042CC8DC6957BB33C84AF8BB35744B9742983ECA8734CCD729085720A9EEEC834E6B9251C6bDx0E" TargetMode="External"/><Relationship Id="rId5" Type="http://schemas.openxmlformats.org/officeDocument/2006/relationships/hyperlink" Target="consultantplus://offline/ref=47042CC8DC6957BB33C84AF8BB35744B9742983ECA8734CCD729085720A9EEEC834E6B925ECCbDx2E" TargetMode="External"/><Relationship Id="rId6" Type="http://schemas.openxmlformats.org/officeDocument/2006/relationships/hyperlink" Target="consultantplus://offline/ref=47042CC8DC6957BB33C84AF8BB35744B9742983ECA8734CCD729085720A9EEEC834E6B9250C8bDx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9:00Z</dcterms:created>
  <dc:creator>4500-45-356</dc:creator>
  <dc:description/>
  <cp:keywords/>
  <dc:language>en-US</dc:language>
  <cp:lastModifiedBy>4500-45-356</cp:lastModifiedBy>
  <dcterms:modified xsi:type="dcterms:W3CDTF">2013-12-19T04:50:00Z</dcterms:modified>
  <cp:revision>1</cp:revision>
  <dc:subject/>
  <dc:title>Зарегистрировано в Минюсте России 19 ноября 2013 г</dc:title>
</cp:coreProperties>
</file>