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9364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 в 3 квартале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 3 квартале 2013 года  проведено 6 заседаний комиссии по соблюдению требований к служебному поведению федеральных государственных гражданских служащих и урегулированию конфликта интересов, на которых рассмотрены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ведомления государственных гражданских служащих о намерении выполнять иную оплачиваемую работ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явления государственных гражданских служащих о сдаче уточненных справок о доходах, об имуществе и обязательствах имущественного характера за 2012 год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атериалы проверок, представленные в соответствии с п. 31 Положения, утвержденного Указом Президента РФ от 21.09.2009 № 1065, свидетельствующие о предоставлении государственными служащими неполных сведений, представленных в справках о доходах, об имуществе и обязательствах имущественного характера за 2012 год в отношении двух государственных гражданских служащих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вому вопросу комиссией приняты решения о даче согласий на выполнение иной оплачиваемой работы, т.к. не усматривается наличие конфликта интересов на государственной службе и нарушений требований статей 17  и  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торому вопросу комиссия приняла решение, что отсутствует умысел на сокрытие полученного дохода и нарушение требований Указа Президента Российской Федерации от 18.05.2009 не допущено, так как отражение неполных сведений выявлено государственными гражданскими служащими самостоятельно и исправлено в пределах трехмесячного срока на представление уточненных справок, в результате чего коррупционные составляющие отсутствую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тьему вопросу комиссия решила, что сведения, представленные в справках о доходах за 2012 г., являются неполными и рекомендовала руководителю применить к государственным гражданским служащим дисциплинарные взыскания – замеча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чальник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дров и безопасности</w:t>
        <w:br/>
        <w:t>С.С. Помас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3:00Z</dcterms:created>
  <dc:creator>Matrix</dc:creator>
  <dc:description/>
  <cp:keywords/>
  <dc:language>en-US</dc:language>
  <cp:lastModifiedBy>Matrix</cp:lastModifiedBy>
  <dcterms:modified xsi:type="dcterms:W3CDTF">2014-04-28T09:52:00Z</dcterms:modified>
  <cp:revision>3</cp:revision>
  <dc:subject/>
  <dc:title/>
</cp:coreProperties>
</file>