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Заседание Комиссии по соблюдению требований к служебному по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ых гражданских 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ежрайонной Инспекции Федеральной налоговой службы № 5 по Курганской области 19 ноября 2014 года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 в Межрайонной инспекции Федеральной налоговой службы № 5 по Курганской области  (далее-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ссии были рассмотрены следующие вопрос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оступивших в государственный орган уведомлений государственных гражданских служащих инспекции о возможном конфликте интересов в том, что их близкие родственники осуществляют предпринимательскую деятельность или являются учредителями пред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ссмотрение случаев близкого родства с гражданским служащ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Об итогах рассмотрения уведом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 всех рассмотренных случаях личной заинтересованности гражданских служащих, которая может привести к конфликту интересов, не выявлено. Исполнение должностных обязанностей государственными гражданскими служащими инспекции не касается принятия решений в отношении их близких родственников, являющихся индивидуальными предпринимателями и учредителями предприятий. Все гражданские служащие инспекции  соблюдали требования к служебному поведению и требования об урегулировании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б итогах рассмотрения случаев близкого родства с гражданским служащ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 всех рассмотренных случаях личной заинтересованности гражданских служащих, которая может привести к конфликту интересов, не выявлено: замещение должности гражданской службы не связано с непосредственной подчиненностью или подконтрольностью одного из них другому. Все гражданские служащие инспекции соблюдали требования к служебному поведению и требования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начальника Межрайонной ИФНС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и № 5 по Курганской области                                                                   И.А.Семенова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5:00Z</dcterms:created>
  <dc:creator>Виталий Качалков</dc:creator>
  <dc:description/>
  <cp:keywords/>
  <dc:language>en-US</dc:language>
  <cp:lastModifiedBy>4500-45-356</cp:lastModifiedBy>
  <cp:lastPrinted>2014-12-29T09:06:00Z</cp:lastPrinted>
  <dcterms:modified xsi:type="dcterms:W3CDTF">2015-01-13T04:16:00Z</dcterms:modified>
  <cp:revision>10</cp:revision>
  <dc:subject/>
  <dc:title> </dc:title>
</cp:coreProperties>
</file>