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И.о. руководителя   УФНС России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Курганской области                                                                                                                           Общественного совета 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Н.В. Романенко                                                                                                          УФНС России по «___»___________2018                                                                                                                           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Н.П. Гера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27___»____02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34"/>
        <w:gridCol w:w="4658"/>
        <w:gridCol w:w="4147"/>
        <w:gridCol w:w="217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основных результатах работы УФНС России по Курганской области за 12 месяцев 2017 года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ыжук - руководитель УФНС России по Курганской области (по согласованию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2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лане работы Общественного совета на 2018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ерспективах совершенствования и повышения эффективности налогового администрирования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1.</w:t>
            </w:r>
            <w:r>
              <w:rPr>
                <w:sz w:val="28"/>
                <w:szCs w:val="28"/>
              </w:rPr>
              <w:t xml:space="preserve"> Организационные вопро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Романенко - заместитель руководителя УФНС России по Курга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- начальник отдела налогообложения имущества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1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 результатах работы по переходу налогоплательщиков региона, применяющих ККТ на использование онлайн-кас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Сагитуллин – и. о. руководителя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, А.В.Пилигримов – зам. начальника контрольного отдела (по согласованию) УФНС России по Курганской област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9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 мерах по сокращению задолженности бюджетных организаций по страховым взноса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ергеева – начальник отдела урегулирования задолженности УФНС России по Курганской област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 использовании механизма расчёта эффективности налоговых льгот в Курганской области. Предварительные итоги по предоставлению налоговых льгот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- начальник отдела налогообложения имущества начальник контрольного отдела (по согласованию)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сновных результатах работы УФНС России по Курганской области за 11 месяцев 2018 года, в том числе контро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Сагитуллин – и. о. руководителя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36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 состоянии работы  по начислению имущественных налогов физ. лиц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- начальник отдела налогообложения имущества начальник контрольного отдела (по согласованию) УФНС России по 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Филина – начальник отдела налогообложения юридических лиц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Единого консультационного дня для субъектов малого и среднего бизне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  <w:tab w:val="left" w:pos="3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. Подготовка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  М.В. Код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8:00Z</dcterms:created>
  <dc:creator>user</dc:creator>
  <dc:description/>
  <cp:keywords/>
  <dc:language>en-US</dc:language>
  <cp:lastModifiedBy>INET_1315</cp:lastModifiedBy>
  <cp:lastPrinted>2018-06-19T08:51:00Z</cp:lastPrinted>
  <dcterms:modified xsi:type="dcterms:W3CDTF">2018-12-27T04:32:00Z</dcterms:modified>
  <cp:revision>32</cp:revision>
  <dc:subject/>
  <dc:title>ПРОЕКТ</dc:title>
</cp:coreProperties>
</file>