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приказу от 03.05.201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-04</w:t>
      </w:r>
      <w:r>
        <w:rPr>
          <w:sz w:val="28"/>
          <w:szCs w:val="28"/>
          <w:lang w:val="en-US"/>
        </w:rPr>
        <w:t>/01-10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5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ФН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г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ин Виктор Николаевич – директор ГАУ «Курганская областная филармония»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Иван Николаевич – директор филиала ФГУП ВГТРК ГТРК «Курган»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/>
      </w:pPr>
      <w:r>
        <w:rPr>
          <w:color w:val="000000"/>
          <w:sz w:val="28"/>
          <w:szCs w:val="28"/>
        </w:rPr>
        <w:t xml:space="preserve">Герасименко Николай Павлович – ветеран налоговой службы 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ова Наталья Юрьевна – Генеральный директор ИД «Новый мир»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натова Светлана Михайловна – председатель Курганской областной организации «Профсоюз работников государственных учреждений и общественного обслуживания Курганской области»,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ган  Борис Алексеевич  - ректор Института развития образования и социальных технологий Курганской области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сянников Павел Борисович  - обозреватель РИА «Федералпресс»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а Татьяна Анатольевна – Главный врач Курганского областного перинатального центра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пенко Сергей Николаевич – руководитель СПК «Племзавод «Разлив»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 Евгений Николаевич - Управляющий отделением Сбербанка РФ в Курганской области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анов Алексей Николаевич – исполнительный директор КРО ООО «Союз промышленников и предпринимателей»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стыга Сергей Александрович – директор ООО «КС-Финансы», член Правления НО «Курганский зерновой союз»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льчук Татьяна Юрьевна – Генеральный директор ООО «Росмедиаконсалтинг» (Область 45)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ковлев Александр Викторович – руководитель ГУП «Бизнес-инкубатор Курганской области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4:00Z</dcterms:created>
  <dc:creator>GEG</dc:creator>
  <dc:description/>
  <cp:keywords/>
  <dc:language>en-US</dc:language>
  <cp:lastModifiedBy>INET_1315</cp:lastModifiedBy>
  <cp:lastPrinted>2017-04-28T09:20:00Z</cp:lastPrinted>
  <dcterms:modified xsi:type="dcterms:W3CDTF">2017-06-22T10:14:00Z</dcterms:modified>
  <cp:revision>10</cp:revision>
  <dc:subject/>
  <dc:title> </dc:title>
</cp:coreProperties>
</file>