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Зам. руководителя   УФНС России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Курганской области                                                                                                                           Общественного совета 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В. Терентьев                                                                                                          УФНС России по «___»___________2019  г.                                                                                                                        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Н.П. Гера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34"/>
        <w:gridCol w:w="4639"/>
        <w:gridCol w:w="4106"/>
        <w:gridCol w:w="209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предоставлении имущественных и социальных налоговых вычетов налогоплательщикам Курга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признании плательщиков ЕСХН плательщиками НДС с 01.01.2019 и возможности использования права на освобождение от использования обязанностей плательщика НД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и администрирования страховых взносов УФНС России по Кург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Комарск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для граждан предпенсионного возраста. О сохранении льгот по земельному налогу на имущество физических лиц для граждан, срок выхода на пенсию которых отложен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- начальник отдела налогообложения имущества начальник контрольного отдела УФНС России по Курга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ффективности взаимодействия УФНС России по Курганской области с ведомствами, предоставляющими сведения в соответствии со ст. 85 НК Р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Комарских - начальник отдела налогообложения имущества начальник контрольного отдела УФНС России по Курганской обла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7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ФНС России по Курганской области  по повышению налоговой грамотности населения и воспитания законопослушных налогоплательщиков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Терентьев – заместитель руководителя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ичного кабинета налогоплательщика для физических лиц»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работы Общественного совета на 2020 год.        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обращений граждан. Подготовка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  М.В. Код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9:00Z</dcterms:created>
  <dc:creator>user</dc:creator>
  <dc:description/>
  <dc:language>en-US</dc:language>
  <cp:lastModifiedBy>Акшинцева Дарья Андреевна</cp:lastModifiedBy>
  <cp:lastPrinted>2020-02-13T12:10:00Z</cp:lastPrinted>
  <dcterms:modified xsi:type="dcterms:W3CDTF">2020-12-01T07:28:00Z</dcterms:modified>
  <cp:revision>3</cp:revision>
  <dc:subject/>
  <dc:title>ПРОЕКТ</dc:title>
</cp:coreProperties>
</file>