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>Зам. руководителя   УФНС России                                                                                                        Председатель</w:t>
      </w:r>
    </w:p>
    <w:p>
      <w:pPr>
        <w:pStyle w:val="Normal"/>
        <w:rPr/>
      </w:pPr>
      <w:r>
        <w:rPr>
          <w:sz w:val="28"/>
          <w:szCs w:val="28"/>
        </w:rPr>
        <w:t>по Курганской области                                                                                                                           Общественного совета 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А.В. Терентьев                                                                                                          УФНС России по «___»___________2020  г.                                                                                                                         Кург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Н.П. Гераси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_»______________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РИ УПРАВЛЕНИИ ФЕДЕРАЛЬНОЙ НАЛОГОВ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ГА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834"/>
        <w:gridCol w:w="3927"/>
        <w:gridCol w:w="4689"/>
        <w:gridCol w:w="2224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обсужден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91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.03.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а при УФНС России по Курганской област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юридических лиц и индивидуальных предпринимателей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Чубейко – начальник отдела регистрации и учёта налогоплательщиков УФНС России по Курганской обла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Кург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имова, 60</w:t>
            </w:r>
          </w:p>
        </w:tc>
      </w:tr>
      <w:tr>
        <w:trPr>
          <w:trHeight w:val="170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ри УФНС России по Курганской област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кадастровую оценку имущества физических лиц в Кург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Комарских - начальник отдела налогообложения имущества начальник контрольного отдела (по согласованию) УФНС России по Кург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Кург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имова, 60</w:t>
            </w:r>
          </w:p>
        </w:tc>
      </w:tr>
      <w:tr>
        <w:trPr>
          <w:trHeight w:val="11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ри УФНС России по Курганской област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озможном введении с 01.07.2020 нового специального налогового режима «Налог на профессиональный доход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В. Филина – начальник отдела налогообложения юридических лиц УФНС России по Кург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Кург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имова, 60</w:t>
            </w:r>
          </w:p>
        </w:tc>
      </w:tr>
      <w:tr>
        <w:trPr>
          <w:trHeight w:val="1815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ри УФНС России по Курганской област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 мерах по сокращению налоговой задолженности физ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Курбатова – и. о. начальника отдела урегулирования задолженности УФНС России по Кург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НС России по Кург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г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имова, 60</w:t>
            </w:r>
          </w:p>
        </w:tc>
      </w:tr>
      <w:tr>
        <w:trPr>
          <w:trHeight w:val="364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Переход налоговых органов на 2-х уровневую систем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реорганизации налоговых органов. Передача функ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Терентьев – заместитель руководителя УФНС России по Кург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Участие в работе аттестационной и конкурсной комиссий по замещению вакантных должностей.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3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мотрение обращений граждан. Подготовка от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УФНС России по Кург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НС России по Кург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г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имова, 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Общественного совета   </w:t>
        <w:tab/>
        <w:tab/>
        <w:tab/>
        <w:tab/>
        <w:tab/>
        <w:tab/>
        <w:tab/>
        <w:tab/>
        <w:tab/>
        <w:tab/>
        <w:tab/>
        <w:tab/>
        <w:tab/>
        <w:t xml:space="preserve">       М.В. Кода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28:00Z</dcterms:created>
  <dc:creator>user</dc:creator>
  <dc:description/>
  <cp:keywords/>
  <dc:language>en-US</dc:language>
  <cp:lastModifiedBy>Кодакова Марина Владимировна</cp:lastModifiedBy>
  <cp:lastPrinted>2020-02-13T12:10:00Z</cp:lastPrinted>
  <dcterms:modified xsi:type="dcterms:W3CDTF">2020-02-13T07:10:00Z</dcterms:modified>
  <cp:revision>29</cp:revision>
  <dc:subject/>
  <dc:title>ПРОЕКТ</dc:title>
</cp:coreProperties>
</file>