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3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 УФ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В. Те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1 г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П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РАВЛЕНИИ ФЕДЕРАЛЬНОЙ НАЛОГОВ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34"/>
        <w:gridCol w:w="4161"/>
        <w:gridCol w:w="3969"/>
        <w:gridCol w:w="271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декларационной кампании 2020 года и нововведения декларационной кампании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ведение прогрессивной ставки налога на доходы физических лиц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марских – начальник отдела налогообложения доходов физических лиц и администрирования страховых взносов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7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числения имущественных налогов исходя из кадастровой стоимости имущества в 2021 году для физических и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Михайлова - начальник отдела налогообложения имущества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1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логообложения юридических лиц в 2021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илина – начальник отдела налогообложения юридических лиц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нтрольно-кассовой техники субъектами предпринимательской деятельности, оказывающими услуги обществен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Н.Записочная – начальник контрольного отдела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3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работе аттестационной и конкурсной комиссий по замещению вакантных должностей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обращений граждан. Подготовка от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 xml:space="preserve">     Д.А.Акши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8:00Z</dcterms:created>
  <dc:creator>user</dc:creator>
  <dc:description/>
  <cp:keywords/>
  <dc:language>en-US</dc:language>
  <cp:lastModifiedBy>Акшинцева Дарья Андреевна</cp:lastModifiedBy>
  <cp:lastPrinted>2021-01-26T10:50:00Z</cp:lastPrinted>
  <dcterms:modified xsi:type="dcterms:W3CDTF">2021-01-26T05:53:00Z</dcterms:modified>
  <cp:revision>37</cp:revision>
  <dc:subject/>
  <dc:title>ПРОЕКТ</dc:title>
</cp:coreProperties>
</file>