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3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руководителя УФ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В. Теренть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22 г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ФНС 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Н.П. Герасим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2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РАВЛЕНИИ ФЕДЕРАЛЬНОЙ НАЛОГОВ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Г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34"/>
        <w:gridCol w:w="4161"/>
        <w:gridCol w:w="3969"/>
        <w:gridCol w:w="271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 202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налоговых органов Кург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Терентьев – заместитель руководителя 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70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: новое в законодательстве. Порядок предоставления налоговых выч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Комарских – начальник отдела налогообложения доходов физических лиц и администрирования страховых взносов УФНС России по Курга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1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: принципы формирования баз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Л. Михайлова – начальник отдела налогообложения имущества УФНС России по Курга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УФНС России по Курган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офессиональный доход. Нюансы применения налогоплательщи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Филина – начальник отдела налогообложения юридических лиц УФНС России по Курга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3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частие в работе аттестационной и конкурсной комиссий по замещению вакантных должностей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Рассмотрение обращений граждан. Подготовка от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 </w:t>
        <w:tab/>
        <w:tab/>
        <w:tab/>
        <w:tab/>
        <w:tab/>
        <w:tab/>
        <w:tab/>
        <w:tab/>
        <w:tab/>
        <w:tab/>
        <w:tab/>
        <w:tab/>
        <w:tab/>
        <w:t xml:space="preserve">     Д.А.Акшин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8:00Z</dcterms:created>
  <dc:creator>user</dc:creator>
  <dc:description/>
  <cp:keywords/>
  <dc:language>en-US</dc:language>
  <cp:lastModifiedBy>Акшинцева Дарья Андреевна</cp:lastModifiedBy>
  <cp:lastPrinted>2021-01-26T10:50:00Z</cp:lastPrinted>
  <dcterms:modified xsi:type="dcterms:W3CDTF">2022-03-10T09:34:00Z</dcterms:modified>
  <cp:revision>42</cp:revision>
  <dc:subject/>
  <dc:title>ПРОЕКТ</dc:title>
</cp:coreProperties>
</file>