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3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УФ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по Курга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А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Пет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2023 г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ФНС России по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Н.П. Герасим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202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ПРАВЛЕНИИ ФЕДЕРАЛЬНОЙ НАЛОГОВ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ГА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834"/>
        <w:gridCol w:w="4161"/>
        <w:gridCol w:w="3969"/>
        <w:gridCol w:w="271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51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ганской обла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5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бухгалтерской отчетности. Формы представления отчетности в налоговые органы. ГИР Б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на И.В. – начальник отдела камерального контроля УФНС России по Курганской област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74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 год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ганской обла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менения контрольно-кассовой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иков И.А. - начальник отдела оперативного контроля УФНС России по Курганской области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22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иностранные компании: порядок признания КИК и обязанности контролирующих лиц. Изменения в порядке уплаты налога на прибыль по доходам в виде дивидендов, доходам, выплачиваемых иностранным организац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И.В. – начальник отдела камерального контроля УФНС России по Курганской области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 год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ганской обла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5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офессиональный доход. Проблемы применения Закона № 422-ФЗ от 27.11.2018 «О проведении эксперимента по установлению специального налогового режима «Налог на профессиональный доход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Д.Г. – начальник отдела камерального контроля специальных налоговых режимов УФНС России по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147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5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госрегистрации юридических лиц и индивидуальных предприним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ейко О.С. – начальник отдела регистрации и учета налогоплательщиков УФНС России по Курганской области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 год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рганской област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5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с 2023 года возможности взыскания налоговым органом отрицательного сальдо по ЕНС с  текущих счетов физических лиц, не являющихся индивидуальными предпринимателями, в соответствии со ст.46 НК РФ. Эффективность и перспективы применения данной меры принудительного взыскания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люнина Н.Ю. – начальник отдела урегулирования задолженности физических ли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частии УФНС России по Курганской области в общественно-значимых мероприятиях, способствующих повышению авторитета налоговых орг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шинцева Д.А. – заместитель начальника отдела оказания государственных услуг УФНС России по Курга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.А. – начальник отдела кадров УФНС России по Курган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  <w:tr>
        <w:trPr>
          <w:trHeight w:val="13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работе аттестационной и конкурсной комиссий по замещению вакантных должностей.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отрение обращений граждан. Подготовка отв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Курганской обла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НС России по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г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мова, 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ого совета   </w:t>
        <w:tab/>
        <w:tab/>
        <w:tab/>
        <w:tab/>
        <w:tab/>
        <w:tab/>
        <w:tab/>
        <w:tab/>
        <w:tab/>
        <w:tab/>
        <w:tab/>
        <w:tab/>
        <w:tab/>
        <w:t xml:space="preserve">     Д.А.Акшин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8:00Z</dcterms:created>
  <dc:creator>user</dc:creator>
  <dc:description/>
  <cp:keywords/>
  <dc:language>en-US</dc:language>
  <cp:lastModifiedBy>Акшинцева Дарья Андреевна</cp:lastModifiedBy>
  <cp:lastPrinted>2023-01-27T13:12:00Z</cp:lastPrinted>
  <dcterms:modified xsi:type="dcterms:W3CDTF">2023-02-01T08:11:00Z</dcterms:modified>
  <cp:revision>49</cp:revision>
  <dc:subject/>
  <dc:title>ПРОЕКТ</dc:title>
</cp:coreProperties>
</file>