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приказу от 03.05.201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-04</w:t>
      </w:r>
      <w:r>
        <w:rPr>
          <w:sz w:val="28"/>
          <w:szCs w:val="28"/>
          <w:lang w:val="en-US"/>
        </w:rPr>
        <w:t>/01-10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95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ФНС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г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именко Николай Павлович – ветеран налоговой службы;</w:t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натова Светлана Михайловна – председатель Курганской областной организации «Профсоюз работников государственных учреждений и общественного обслуживания Курганской области»;</w:t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сянников Павел Борисович  - обозреватель РИА «Федералпресс»;</w:t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на Татьяна Анатольевна – Главный врач Курганского областного перинатального центра;</w:t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пенко Сергей Николаевич – руководитель СПК «Племзавод «Разлив»;</w:t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анов Алексей Николаевич – исполнительный директор КРО ООО «Союз промышленников и предпринимателей»;</w:t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стыга Сергей Александрович – директор ООО «КС-Финансы», член Правления НО «Курганский зерновой союз»;</w:t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льчук Татьяна Юрьевна – Генеральный директор ООО «Росмедиаконсалтинг» (Область 45);</w:t>
      </w:r>
    </w:p>
    <w:p>
      <w:pPr>
        <w:pStyle w:val="Normal"/>
        <w:numPr>
          <w:ilvl w:val="0"/>
          <w:numId w:val="1"/>
        </w:numPr>
        <w:ind w:left="786" w:right="4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куша Сергей Викторович - руководитель обособленного подразделения в г. Кургане ООО «Компания «Тензор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32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7:00Z</dcterms:created>
  <dc:creator>GEG</dc:creator>
  <dc:description/>
  <dc:language>en-US</dc:language>
  <cp:lastModifiedBy>Акшинцева Дарья Андреевна</cp:lastModifiedBy>
  <cp:lastPrinted>2017-04-28T09:20:00Z</cp:lastPrinted>
  <dcterms:modified xsi:type="dcterms:W3CDTF">2021-05-18T07:57:00Z</dcterms:modified>
  <cp:revision>2</cp:revision>
  <dc:subject/>
  <dc:title/>
</cp:coreProperties>
</file>