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января 2017 года проведено заседание комиссии по соблюдению требований к служебному поведению федеральных государственных гражданских служащих и урегулированию конфликта интересов в Управлении Федеральной налоговой службы  по Курганской области (далее – Комиссия) по рассмотрению поступившего уведомления организации о заключении с гражданином, замещавшим должность государственной  гражданской службы в Управлении, трудово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заседания  Комиссия приняла решение: бывший государственный гражданский служащий соблюдает, установленные Федеральным законом от 25.12.2008 № 273-ФЗ «О противодействии коррупции» ограничения, налагаемые на гражданина, замещавшего должность государственной гражданской службы при заключении им трудового договора.  Конфликта интересов не усматривается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дела кадров и безопасности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М.Б. Сам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4:00Z</dcterms:created>
  <dc:creator>4500-45-262</dc:creator>
  <dc:description/>
  <cp:keywords/>
  <dc:language>en-US</dc:language>
  <cp:lastModifiedBy>УФНС России по Курганской области</cp:lastModifiedBy>
  <cp:lastPrinted>2017-01-17T15:03:00Z</cp:lastPrinted>
  <dcterms:modified xsi:type="dcterms:W3CDTF">2017-01-19T05:38:00Z</dcterms:modified>
  <cp:revision>7</cp:revision>
  <dc:subject/>
  <dc:title>Заместителю руководителя УФНС России по Курганской области Н</dc:title>
</cp:coreProperties>
</file>