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седании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налоговой службы  по Кург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 05 мая  2016 года  запланировано 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налоговой службы  по Курганской области по рассмотрению заявления государственного гражданск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ей супруги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6:00Z</dcterms:created>
  <dc:creator>Администратор</dc:creator>
  <dc:description/>
  <cp:keywords/>
  <dc:language>en-US</dc:language>
  <cp:lastModifiedBy>УФНС России по Курганской области</cp:lastModifiedBy>
  <cp:lastPrinted>2016-03-29T16:26:00Z</cp:lastPrinted>
  <dcterms:modified xsi:type="dcterms:W3CDTF">2016-07-05T06:48:00Z</dcterms:modified>
  <cp:revision>7</cp:revision>
  <dc:subject/>
  <dc:title>Начальнику отдела кадров Управления</dc:title>
</cp:coreProperties>
</file>