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7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2 апреля 2016 года запланировано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Межрайонной Инспекции Федеральной налоговой службы № 7 по Курганской области по рассмотрению заявлений государственных гражданских служащих о невозможности  по объективным причинам представить сведения о доходах, расходах, об имуществе и обязательствах имущественного характера на супру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начальни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районной ИФНС России № 7 по Курганской области                                                                      Е.И. Сидор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7:00Z</dcterms:created>
  <dc:creator>Администратор</dc:creator>
  <dc:description/>
  <cp:keywords/>
  <dc:language>en-US</dc:language>
  <cp:lastModifiedBy>Кощугулова Р.Б.</cp:lastModifiedBy>
  <cp:lastPrinted>2014-12-11T11:56:00Z</cp:lastPrinted>
  <dcterms:modified xsi:type="dcterms:W3CDTF">2016-04-12T11:50:00Z</dcterms:modified>
  <cp:revision>3</cp:revision>
  <dc:subject/>
  <dc:title>Начальнику отдела кадров Управления</dc:title>
</cp:coreProperties>
</file>