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кон Курской области «О налоге на имущество организаци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6.11.2003 №57-ЗК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. Законов Курской облас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19.04.2004 </w:t>
      </w:r>
      <w:hyperlink r:id="rId2">
        <w:r>
          <w:rPr>
            <w:rStyle w:val="InternetLink"/>
            <w:sz w:val="22"/>
            <w:szCs w:val="22"/>
          </w:rPr>
          <w:t>N 10-ЗКО</w:t>
        </w:r>
      </w:hyperlink>
      <w:r>
        <w:rPr>
          <w:sz w:val="22"/>
          <w:szCs w:val="22"/>
        </w:rPr>
        <w:t xml:space="preserve">, от 23.08.2004 </w:t>
      </w:r>
      <w:hyperlink r:id="rId3">
        <w:r>
          <w:rPr>
            <w:rStyle w:val="InternetLink"/>
            <w:sz w:val="22"/>
            <w:szCs w:val="22"/>
          </w:rPr>
          <w:t>N  44-ЗКО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30.12.2004 </w:t>
      </w:r>
      <w:hyperlink r:id="rId4">
        <w:r>
          <w:rPr>
            <w:rStyle w:val="InternetLink"/>
            <w:sz w:val="22"/>
            <w:szCs w:val="22"/>
          </w:rPr>
          <w:t>N 74-ЗКО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2.07.2005 </w:t>
      </w:r>
      <w:hyperlink r:id="rId5">
        <w:r>
          <w:rPr>
            <w:rStyle w:val="InternetLink"/>
            <w:sz w:val="22"/>
            <w:szCs w:val="22"/>
          </w:rPr>
          <w:t>N 54-ЗКО</w:t>
        </w:r>
      </w:hyperlink>
      <w:r>
        <w:rPr>
          <w:sz w:val="22"/>
          <w:szCs w:val="22"/>
        </w:rPr>
        <w:t xml:space="preserve"> (ред. от 19.10.2005)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1.10.2005 </w:t>
      </w:r>
      <w:hyperlink r:id="rId6">
        <w:r>
          <w:rPr>
            <w:rStyle w:val="InternetLink"/>
            <w:sz w:val="22"/>
            <w:szCs w:val="22"/>
          </w:rPr>
          <w:t>N 72-ЗКО</w:t>
        </w:r>
      </w:hyperlink>
      <w:r>
        <w:rPr>
          <w:sz w:val="22"/>
          <w:szCs w:val="22"/>
        </w:rPr>
        <w:t xml:space="preserve">, от 21.10.2005 </w:t>
      </w:r>
      <w:hyperlink r:id="rId7">
        <w:r>
          <w:rPr>
            <w:rStyle w:val="InternetLink"/>
            <w:sz w:val="22"/>
            <w:szCs w:val="22"/>
          </w:rPr>
          <w:t>N  73-ЗКО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7.08.2007 </w:t>
      </w:r>
      <w:hyperlink r:id="rId8">
        <w:r>
          <w:rPr>
            <w:rStyle w:val="InternetLink"/>
            <w:sz w:val="22"/>
            <w:szCs w:val="22"/>
          </w:rPr>
          <w:t>N 76-ЗКО</w:t>
        </w:r>
      </w:hyperlink>
      <w:r>
        <w:rPr>
          <w:sz w:val="22"/>
          <w:szCs w:val="22"/>
        </w:rPr>
        <w:t xml:space="preserve">, от 15.11.2007 </w:t>
      </w:r>
      <w:hyperlink r:id="rId9">
        <w:r>
          <w:rPr>
            <w:rStyle w:val="InternetLink"/>
            <w:sz w:val="22"/>
            <w:szCs w:val="22"/>
          </w:rPr>
          <w:t>N 113-ЗКО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5.11.2009 </w:t>
      </w:r>
      <w:hyperlink r:id="rId10">
        <w:r>
          <w:rPr>
            <w:rStyle w:val="InternetLink"/>
            <w:sz w:val="22"/>
            <w:szCs w:val="22"/>
          </w:rPr>
          <w:t>N 90-ЗКО</w:t>
        </w:r>
      </w:hyperlink>
      <w:r>
        <w:rPr>
          <w:sz w:val="22"/>
          <w:szCs w:val="22"/>
        </w:rPr>
        <w:t xml:space="preserve">, от 23.11.2010 </w:t>
      </w:r>
      <w:hyperlink r:id="rId11">
        <w:r>
          <w:rPr>
            <w:rStyle w:val="InternetLink"/>
            <w:sz w:val="22"/>
            <w:szCs w:val="22"/>
          </w:rPr>
          <w:t>N 101-ЗКО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19.12.2011 </w:t>
      </w:r>
      <w:hyperlink r:id="rId12">
        <w:r>
          <w:rPr>
            <w:rStyle w:val="InternetLink"/>
            <w:sz w:val="22"/>
            <w:szCs w:val="22"/>
          </w:rPr>
          <w:t>N 109-ЗКО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. Общи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лог на имущество организаций устанавливается на территории Курской области (далее - области) настоящим Законом в соответствии с </w:t>
      </w:r>
      <w:hyperlink r:id="rId1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обязателен к уплате на территории обла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. Налоговая став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(в ред. </w:t>
      </w:r>
      <w:hyperlink r:id="rId1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Курской области от 25.11.2009 N 90-ЗК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вая ставка устанавливается в размере 2,2 процентов от налогооблагаемой баз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3. Отчетный пери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ым периодом устанавливается первый квартал, полугодие и девять месяцев календарного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4. Налоговые льго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- 2) исключены. - </w:t>
      </w:r>
      <w:hyperlink r:id="rId15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урской области от 21.10.2005 N 73-ЗК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и по производству и реализации произведенной ими сельскохозяйственной продукции, при условии, что в общей сумме выручки от реализации товаров (работ, услуг) доля выручки от указанных видов деятельности составляет не менее 70 процент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п. 3 в ред. </w:t>
      </w:r>
      <w:hyperlink r:id="rId1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Курской области от 15.11.2007 N 113-ЗК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лигиозные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адоводческие некоммерческие товарище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п. 6 введен </w:t>
      </w:r>
      <w:hyperlink r:id="rId1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от 30.12.2004 N 74-ЗК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) исключен. - </w:t>
      </w:r>
      <w:hyperlink r:id="rId18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урской области от 15.11.2007 N 113-ЗК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) организации, осуществляющие на территории Курской области инвестиционные проекты в режиме наибольшего благоприятствования в соответствии с </w:t>
      </w:r>
      <w:hyperlink r:id="rId1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"Об инвестиционной деятельности в Курской области", в отношении имущества, относящегося к основным средствам вновь созданного или приобретенного в результате реализации инвестиционного проекта, предусматривающего в том числе осуществление строительно-монтажных работ, - на три налоговых периода, не предусматривающего осуществление строительно-монтажных работ, - на два налоговых периода. Льгота по налогу на имущество организаций действует начиная с налогового периода, в котором вновь созданные или приобретенные основные средства поставлены на баланс орган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в ред. </w:t>
      </w:r>
      <w:hyperlink r:id="rId2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Курской области от 23.11.2010 N 101-ЗК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менения льготы по налогу на имущество организаций, установленной настоящим пунктом, налогоплательщик обязан осуществлять раздельный учет имущества, подлежащего налогообложению и льготируем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прекращения действия режима наибольшего благоприятствования для налогоплательщика в соответствии с </w:t>
      </w:r>
      <w:hyperlink r:id="rId2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"Об инвестиционной деятельности в Курской области" он обязан уплатить сумму налога на имущество организаций, не уплаченную в связи с получением льготы по налогу на имущество организаций, за все время пользования ею в трехмесячный срок со дня прекращения действия режима наибольшего благоприятствования для налогоплательщ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налоговые декларации (налоговые расчеты по авансовым платежам) по налогу на имущество организаций за соответствующие налоговые (отчетные) периоды производится налогоплательщиком в трехмесячный срок со дня прекращения действия режима наибольшего благоприятствования для налогоплательщика в порядке, установленном законодательством Российской Федерации о налогах и сбора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п. 8 введен </w:t>
      </w:r>
      <w:hyperlink r:id="rId2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от 27.08.2007 N 76-ЗК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бщественные объединения пожарной охран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п. 9 введен </w:t>
      </w:r>
      <w:hyperlink r:id="rId2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от 19.12.2011 N 109-ЗК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5. Порядок и сроки уплаты нало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, подлежащий уплате по истечении налогового периода, уплачивается в десятидневный срок со дня, установленного для представления налоговой декларации за соответствующий налоговы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вартальные авансовые платежи уплачиваются в пятидневный срок со дня, установленного для представления налогового расчета з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налога на имущество организаций подлежат зачислению в полном объеме на счета органов федерального казначейства Министерства финансов Российской Федерации по Курской области для последующего их распределения в соответствии с законодательством Российской Федерации и обла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6. Форма отчетности по налог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(в ред. </w:t>
      </w:r>
      <w:hyperlink r:id="rId2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Курской области от 19.04.2004 N 10-ЗК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логоплательщики представляют налоговые расчеты по авансовым платежам по налогу и налоговую декларацию по налогу по </w:t>
      </w:r>
      <w:hyperlink r:id="rId25">
        <w:r>
          <w:rPr>
            <w:rStyle w:val="InternetLink"/>
            <w:sz w:val="22"/>
            <w:szCs w:val="22"/>
          </w:rPr>
          <w:t>формам</w:t>
        </w:r>
      </w:hyperlink>
      <w:r>
        <w:rPr>
          <w:sz w:val="22"/>
          <w:szCs w:val="22"/>
        </w:rPr>
        <w:t>, утвержденным Министерством Российской Федерации по налогам и сбор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7. Вступление в силу настоящего Зак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урской области от 22 декабря 2000 года N 29-ЗКО "Об установлении налоговых ставок" (Сборник законодательства Курской области, 2000, N 4)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урской области от 19 апреля 2002 года N 18-ЗКО "О внесении изменений в Закон Курской области "Об установлении налоговых ставок" (Сборник законодательства Курской области, 2002, N 2, раздел первы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убернато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.Н.МИХАЙЛ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Курс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 ноября 2003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57 - З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6598FB13B0F5D2E22ED2BDDB0B31318790F3BCD5031AA22EAF7CD6B50902684AA1BB6E01F001B0B3YCxAJ" TargetMode="External"/><Relationship Id="rId3" Type="http://schemas.openxmlformats.org/officeDocument/2006/relationships/hyperlink" Target="consultantplus://offline/ref=84056598FB13B0F5D2E22ED2BDDB0B31318790F3BCD6071FA22EAF7CD6B50902684AA1BB6E01F001B0B3YCxAJ" TargetMode="External"/><Relationship Id="rId4" Type="http://schemas.openxmlformats.org/officeDocument/2006/relationships/hyperlink" Target="consultantplus://offline/ref=84056598FB13B0F5D2E22ED2BDDB0B31318790F3BDD00612A22EAF7CD6B50902684AA1BB6E01F001B0B3YCxAJ" TargetMode="External"/><Relationship Id="rId5" Type="http://schemas.openxmlformats.org/officeDocument/2006/relationships/hyperlink" Target="consultantplus://offline/ref=84056598FB13B0F5D2E22ED2BDDB0B31318790F3BED2031EA22EAF7CD6B50902684AA1BB6E01F001B0B3YCxAJ" TargetMode="External"/><Relationship Id="rId6" Type="http://schemas.openxmlformats.org/officeDocument/2006/relationships/hyperlink" Target="consultantplus://offline/ref=84056598FB13B0F5D2E22ED2BDDB0B31318790F3BED30419A22EAF7CD6B50902684AA1BB6E01F001B0B3YCxAJ" TargetMode="External"/><Relationship Id="rId7" Type="http://schemas.openxmlformats.org/officeDocument/2006/relationships/hyperlink" Target="consultantplus://offline/ref=84056598FB13B0F5D2E22ED2BDDB0B31318790F3BED3041EA22EAF7CD6B50902684AA1BB6E01F001B0B2YCxDJ" TargetMode="External"/><Relationship Id="rId8" Type="http://schemas.openxmlformats.org/officeDocument/2006/relationships/hyperlink" Target="consultantplus://offline/ref=84056598FB13B0F5D2E22ED2BDDB0B31318790F3B9D1031CAB73A5748FB90B056715B6BC270DF101B0B3CBY9xBJ" TargetMode="External"/><Relationship Id="rId9" Type="http://schemas.openxmlformats.org/officeDocument/2006/relationships/hyperlink" Target="consultantplus://offline/ref=84056598FB13B0F5D2E22ED2BDDB0B31318790F3B9D1081DA173A5748FB90B056715B6BC270DF101B0B3CDY9x4J" TargetMode="External"/><Relationship Id="rId10" Type="http://schemas.openxmlformats.org/officeDocument/2006/relationships/hyperlink" Target="consultantplus://offline/ref=84056598FB13B0F5D2E22ED2BDDB0B31318790F3B9D9041EA173A5748FB90B056715B6BC270DF101B0B3CDY9x4J" TargetMode="External"/><Relationship Id="rId11" Type="http://schemas.openxmlformats.org/officeDocument/2006/relationships/hyperlink" Target="consultantplus://offline/ref=84056598FB13B0F5D2E22ED2BDDB0B31318790F3BAD20312A973A5748FB90B056715B6BC270DF101B0B3CDY9x4J" TargetMode="External"/><Relationship Id="rId12" Type="http://schemas.openxmlformats.org/officeDocument/2006/relationships/hyperlink" Target="consultantplus://offline/ref=84056598FB13B0F5D2E22ED2BDDB0B31318790F3BAD8011BAA73A5748FB90B056715B6BC270DF101B0B3CDY9x4J" TargetMode="External"/><Relationship Id="rId13" Type="http://schemas.openxmlformats.org/officeDocument/2006/relationships/hyperlink" Target="consultantplus://offline/ref=84056598FB13B0F5D2E230DFABB7513D378EC9F6BCD70A4CF52CFE29D8B00152205AEFFD63Y0x0J" TargetMode="External"/><Relationship Id="rId14" Type="http://schemas.openxmlformats.org/officeDocument/2006/relationships/hyperlink" Target="consultantplus://offline/ref=84056598FB13B0F5D2E22ED2BDDB0B31318790F3B9D9041EA173A5748FB90B056715B6BC270DF101B0B3CDY9x5J" TargetMode="External"/><Relationship Id="rId15" Type="http://schemas.openxmlformats.org/officeDocument/2006/relationships/hyperlink" Target="consultantplus://offline/ref=84056598FB13B0F5D2E22ED2BDDB0B31318790F3BED3041EA22EAF7CD6B50902684AA1BB6E01F001B0B2YCx8J" TargetMode="External"/><Relationship Id="rId16" Type="http://schemas.openxmlformats.org/officeDocument/2006/relationships/hyperlink" Target="consultantplus://offline/ref=84056598FB13B0F5D2E22ED2BDDB0B31318790F3B9D1081DA173A5748FB90B056715B6BC270DF101B0B3CDY9x5J" TargetMode="External"/><Relationship Id="rId17" Type="http://schemas.openxmlformats.org/officeDocument/2006/relationships/hyperlink" Target="consultantplus://offline/ref=84056598FB13B0F5D2E22ED2BDDB0B31318790F3BDD00612A22EAF7CD6B50902684AA1BB6E01F001B0B3YCxAJ" TargetMode="External"/><Relationship Id="rId18" Type="http://schemas.openxmlformats.org/officeDocument/2006/relationships/hyperlink" Target="consultantplus://offline/ref=84056598FB13B0F5D2E22ED2BDDB0B31318790F3B9D1081DA173A5748FB90B056715B6BC270DF101B0B3CCY9xDJ" TargetMode="External"/><Relationship Id="rId19" Type="http://schemas.openxmlformats.org/officeDocument/2006/relationships/hyperlink" Target="consultantplus://offline/ref=84056598FB13B0F5D2E22ED2BDDB0B31318790F3BAD20518AE73A5748FB90B056715B6BC270DF101B0B1C9Y9xBJ" TargetMode="External"/><Relationship Id="rId20" Type="http://schemas.openxmlformats.org/officeDocument/2006/relationships/hyperlink" Target="consultantplus://offline/ref=84056598FB13B0F5D2E22ED2BDDB0B31318790F3BAD20312A973A5748FB90B056715B6BC270DF101B0B3CDY9x5J" TargetMode="External"/><Relationship Id="rId21" Type="http://schemas.openxmlformats.org/officeDocument/2006/relationships/hyperlink" Target="consultantplus://offline/ref=84056598FB13B0F5D2E22ED2BDDB0B31318790F3BAD20518AE73A5748FB90B056715B6BC270DF101B0B1C9Y9xBJ" TargetMode="External"/><Relationship Id="rId22" Type="http://schemas.openxmlformats.org/officeDocument/2006/relationships/hyperlink" Target="consultantplus://offline/ref=84056598FB13B0F5D2E22ED2BDDB0B31318790F3B9D1031CAB73A5748FB90B056715B6BC270DF101B0B3CBY9xBJ" TargetMode="External"/><Relationship Id="rId23" Type="http://schemas.openxmlformats.org/officeDocument/2006/relationships/hyperlink" Target="consultantplus://offline/ref=84056598FB13B0F5D2E22ED2BDDB0B31318790F3BAD8011BAA73A5748FB90B056715B6BC270DF101B0B3CDY9x5J" TargetMode="External"/><Relationship Id="rId24" Type="http://schemas.openxmlformats.org/officeDocument/2006/relationships/hyperlink" Target="consultantplus://offline/ref=84056598FB13B0F5D2E22ED2BDDB0B31318790F3BCD5031AA22EAF7CD6B50902684AA1BB6E01F001B0B3YCx5J" TargetMode="External"/><Relationship Id="rId25" Type="http://schemas.openxmlformats.org/officeDocument/2006/relationships/hyperlink" Target="consultantplus://offline/ref=84056598FB13B0F5D2E230DFABB7513D3189C8FAB9DA5746FD75F22BDFBF5E452713E3FF6300F1Y0x9J" TargetMode="External"/><Relationship Id="rId26" Type="http://schemas.openxmlformats.org/officeDocument/2006/relationships/hyperlink" Target="consultantplus://offline/ref=84056598FB13B0F5D2E22ED2BDDB0B31318790F3BAD9021BA22EAF7CD6B509Y0x2J" TargetMode="External"/><Relationship Id="rId27" Type="http://schemas.openxmlformats.org/officeDocument/2006/relationships/hyperlink" Target="consultantplus://offline/ref=84056598FB13B0F5D2E22ED2BDDB0B31318790F3BAD90019A22EAF7CD6B509Y0x2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4:00Z</dcterms:created>
  <dc:creator>4600-00-303</dc:creator>
  <dc:description/>
  <dc:language>en-US</dc:language>
  <cp:lastModifiedBy>Литвиненко Н.Ф. тест</cp:lastModifiedBy>
  <dcterms:modified xsi:type="dcterms:W3CDTF">2017-08-03T08:04:00Z</dcterms:modified>
  <cp:revision>2</cp:revision>
  <dc:subject/>
  <dc:title>Закон Курской области «О налоге на имущество организаций» от 26</dc:title>
</cp:coreProperties>
</file>