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р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» февраля 2018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ур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8 год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 информационно-просветительских материалов для налогоплательщ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ФНС России по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ответами на часто задаваемые вопросы в бумажном и электронном ви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ФНС России по Кур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официальном сайте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ФНС России по Кур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налогообложения имущества, отдел налогообложения юридических лиц и камерального контрол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ФНС России по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ФНС России, территориальных органов ФНС России, организаций, находящихся в ведении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урской област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Курской области с обращениями граждан 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 в территориальные органы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общий отдел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, в течение 3 дней с момента подготовки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ФНС России по Курской област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общий отдел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урской област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 Курской области информационных кампаний, направленных на побуждение налогоплательщиков к исполнению обязанности по уплате налогов и сбор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отдел налогообложения имущества,  отдел налогообложения доходов физических лиц и администрирования страховых взносов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Курской област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России по Курской области с Общественным советом при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риказа УФНС России по Курской области  «Об утверждении положения об Общественном совете при Управлении Федеральной налоговой службы по Курской области» в  актуальной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 состав Общественного совета при УФНС России по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при УФНС России по Курской области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России по Курской области  с последующим освещением в СМИ Публичной декларации целей и задач ФНС России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ФНС России по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Курской области  докладов и материалов о ходе выполнения  Плана по противодействию коррупции в УФНС России по Курской области н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 УФНС России по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при УФНС России по Курской области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 УФНС России по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Курской области, посвященных изменениям налогового администр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России по Курской области  (представителями УФНС России по Курской области) на ведущих телеканалах Курской области  и в печатных и электронных СМИ по освещению деятельности ФНС Росси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ФНС России по Ку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России по Курской области в телевизионных программах (сюжеты, интервью) по освещению деятельности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ФНС России по Кур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котором публикуются интервью с руководством УФНС России по Курской области, новости, пресс-релизы о деятельности УФНС России по Курской области, видеозаписи официальных мероприятий с участием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, структурные 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ФНС России по Кур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 Рассылка информации по почте, в т.ч. на персональные почтовые адреса руководства УФНС России по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ФНС России сведений о выполнении Плана противодействия коррупции в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ФНС России по Курской области по соблюдению Кодекса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у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6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8:00Z</dcterms:created>
  <dc:creator>Kolomenskaya Ekaterina</dc:creator>
  <dc:description/>
  <dc:language>en-US</dc:language>
  <cp:lastModifiedBy>Ороева В.А.</cp:lastModifiedBy>
  <cp:lastPrinted>2018-02-16T10:26:00Z</cp:lastPrinted>
  <dcterms:modified xsi:type="dcterms:W3CDTF">2018-02-16T07:28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