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» феврал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-06/</w:t>
      </w:r>
      <w:r>
        <w:rPr>
          <w:rFonts w:cs="Times New Roman" w:ascii="Times New Roman" w:hAnsi="Times New Roman"/>
          <w:sz w:val="24"/>
          <w:szCs w:val="24"/>
          <w:lang w:val="en-US"/>
        </w:rPr>
        <w:t>22 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Внутриведомственные организационные мероприят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правления ФНС России по Курской области  (далее - УФНС), в области открыт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 информационных технологий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тернет-сайта ФНС России, проводимых ФНС России, принятие ме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ранению выявленных замечаний, определение «слабых» мест и их уст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целью повышения рейтинга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ниторингов 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НС России 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268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блоке региональной информации официального сайта ФНС России информации для налогоплательщиков в рамках проведения тематических информацион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в области регионального законодательства с описанием действующего нормативно-правового регулирования, со схемами и ответами на часто задаваемые вопросы в бумажном и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, отдел налогообложения юридических лиц и камерального контрол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территориальных органов, находящихся в ведени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урской области с обращениями граждан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территориальные органы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УФНС России по Кур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 Курской области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-семинаров для территориальных налоговых органов по направлениям деятельности УФН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Курской области в совместных совещаниях с представителями органов государственной власти по вопросам, входящим в компетенцию УФН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по Курской области с Общественным советом пр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риказа УФНС России по Курской области  «Об утверждении положения об Общественном совете при Управлении Федеральной налоговой службы по Курской области» в  актуально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 состав Общественного совета при УФНС России по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России по Курской области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урской области  докладов и материалов о ходе выполнения  Плана по противодействию коррупции в УФНС России по Курской области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ФНС России по Кур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Курской области в итоговом заседании коллегии УФН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общий 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урской области, посвященных изменениям налогового админист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ведущих телеканалах Курской области  и в печатных и электронных СМИ по освещению деятельности УФН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руководства УФНС России по Курской области в телевизионных программах (сюжеты, интервью) по освещению деятельности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Интернет- сайта  ФНС России, в котором публикуются интервью с руководством УФНС России по Курской области, новости, пресс-релизы о деятельности УФНС России по Курской области, видеозаписи официальных мероприятий с участием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, отделы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Внутренняя рассылка информации по почте руководству УФН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сведений о выполнении Плана противодействия коррупции в УФНС России по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кадров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«Организация проведения уроков финансовой и налогов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</w:t>
            </w:r>
            <w:r>
              <w:rPr>
                <w:rStyle w:val="2"/>
                <w:color w:val="000000"/>
                <w:sz w:val="24"/>
                <w:szCs w:val="24"/>
              </w:rPr>
              <w:t>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формирование экономической 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«Организация участия в Курской Коренской ярма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организация работы выездного мобильного офиса в рамках проведения Курской Коренской ярмарки с целью повышения мотивации граждан к овладению основами  налоговой грамотности и интернет-сервисами Федеральной налогов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8:00Z</dcterms:created>
  <dc:creator>Kolomenskaya Ekaterina</dc:creator>
  <dc:description/>
  <cp:keywords/>
  <dc:language>en-US</dc:language>
  <cp:lastModifiedBy>Литвиненко Наталья Федеровна</cp:lastModifiedBy>
  <cp:lastPrinted>2018-02-19T16:15:00Z</cp:lastPrinted>
  <dcterms:modified xsi:type="dcterms:W3CDTF">2019-02-13T06:30:00Z</dcterms:modified>
  <cp:revision>2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