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9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2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3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4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5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6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7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8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севолож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ыборг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Кириш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Луж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Приозер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г. Сосновый Бор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Тоснен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9680,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>
          <w:rStyle w:val="Emphasis"/>
          <w:i w:val="false"/>
        </w:rPr>
        <w:t>Сведения об исполнении федерального бюджета по расходам Управлением ФНС России по Ленинградской области и налоговыми инспекциями Ленинградской области за 3 квартал 2017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1:00Z</dcterms:created>
  <dc:creator>User</dc:creator>
  <dc:description/>
  <dc:language>en-US</dc:language>
  <cp:lastModifiedBy>UFNS-4700</cp:lastModifiedBy>
  <dcterms:modified xsi:type="dcterms:W3CDTF">2019-07-15T11:21:00Z</dcterms:modified>
  <cp:revision>2</cp:revision>
  <dc:subject/>
  <dc:title>№ п/п</dc:title>
</cp:coreProperties>
</file>