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2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658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3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0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4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498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5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6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996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7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3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8 по Ленинградс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BFBFB" w:val="clear"/>
              </w:rPr>
              <w:t>7780</w:t>
            </w:r>
            <w:r>
              <w:rPr>
                <w:shd w:fill="FBFBFB" w:val="clear"/>
                <w:lang w:val="en-US"/>
              </w:rPr>
              <w:t>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севолож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67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ыборг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1776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Кириш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6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Луж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547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Приозер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9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г. Сосновый Бор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hd w:fill="FBFBFB" w:val="clear"/>
              </w:rPr>
              <w:t>421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Тосненскому району Ленингра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6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2449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textAlignment w:val="center"/>
        <w:outlineLvl w:val="0"/>
        <w:rPr/>
      </w:pPr>
      <w:r>
        <w:rPr>
          <w:rStyle w:val="Emphasis"/>
          <w:i w:val="false"/>
        </w:rPr>
        <w:t>Сведения об исполнении федерального бюджета по расходам Управлением ФНС России по Ленинградской области и налоговыми инспекциями Ленинградской области за 1 квартал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>UFNS-4700</cp:lastModifiedBy>
  <dcterms:modified xsi:type="dcterms:W3CDTF">2019-07-15T11:12:00Z</dcterms:modified>
  <cp:revision>2</cp:revision>
  <dc:subject/>
  <dc:title>№ п/п</dc:title>
</cp:coreProperties>
</file>