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9180"/>
        <w:rPr/>
      </w:pPr>
      <w:r>
        <w:rPr/>
      </w:r>
    </w:p>
    <w:p>
      <w:pPr>
        <w:pStyle w:val="ConsPlusNormal"/>
        <w:ind w:firstLine="9180"/>
        <w:rPr/>
      </w:pPr>
      <w:r>
        <w:rPr/>
        <w:t>Приложение</w:t>
      </w:r>
    </w:p>
    <w:p>
      <w:pPr>
        <w:pStyle w:val="ConsPlusNormal"/>
        <w:ind w:firstLine="9180"/>
        <w:rPr/>
      </w:pPr>
      <w:r>
        <w:rPr/>
        <w:t>к областному закону</w:t>
      </w:r>
    </w:p>
    <w:p>
      <w:pPr>
        <w:pStyle w:val="ConsPlusNormal"/>
        <w:ind w:firstLine="9180"/>
        <w:rPr/>
      </w:pPr>
      <w:r>
        <w:rPr/>
        <w:t>от 12.10.2009 № 78-оз</w:t>
      </w:r>
    </w:p>
    <w:p>
      <w:pPr>
        <w:pStyle w:val="ConsPlusNormal"/>
        <w:ind w:firstLine="9180"/>
        <w:rPr/>
      </w:pPr>
      <w:r>
        <w:rPr/>
        <w:t>(в редакции областного закона</w:t>
      </w:r>
    </w:p>
    <w:p>
      <w:pPr>
        <w:pStyle w:val="ConsPlusNormal"/>
        <w:ind w:firstLine="9180"/>
        <w:rPr/>
      </w:pPr>
      <w:r>
        <w:rPr/>
        <w:t>от 20.07.2015 №73-оз)</w:t>
      </w:r>
    </w:p>
    <w:p>
      <w:pPr>
        <w:pStyle w:val="ConsPlusNormal"/>
        <w:ind w:firstLine="9180"/>
        <w:rPr/>
      </w:pPr>
      <w:r>
        <w:rPr/>
      </w:r>
    </w:p>
    <w:p>
      <w:pPr>
        <w:pStyle w:val="ConsPlusTitle"/>
        <w:jc w:val="center"/>
        <w:rPr/>
      </w:pPr>
      <w:bookmarkStart w:id="0" w:name="P68"/>
      <w:bookmarkEnd w:id="0"/>
      <w:r>
        <w:rPr/>
        <w:t>ВИДЫ ПРЕДПРИНИМАТЕЛЬСКОЙ ДЕЯТЕЛЬНОСТИ</w:t>
      </w:r>
    </w:p>
    <w:p>
      <w:pPr>
        <w:pStyle w:val="ConsPlusTitle"/>
        <w:jc w:val="center"/>
        <w:rPr/>
      </w:pPr>
      <w:r>
        <w:rPr/>
        <w:t>В ЦЕЛЯХ ПРИМЕНЕНИЯ НАЛОГОВОЙ СТАВКИ В РАЗМЕРЕ 0 ПРОЦЕНТОВ</w:t>
      </w:r>
    </w:p>
    <w:p>
      <w:pPr>
        <w:pStyle w:val="ConsPlusNormal"/>
        <w:rPr/>
      </w:pPr>
      <w:r>
        <w:rPr/>
      </w:r>
    </w:p>
    <w:tbl>
      <w:tblPr>
        <w:tblW w:w="128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95"/>
        <w:gridCol w:w="4320"/>
        <w:gridCol w:w="30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предпринимательской деятельности </w:t>
            </w:r>
            <w:hyperlink w:anchor="P16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общероссийскому классификатору видов экономической деятельности (ОК 029-2001 (КДЕС Ред. 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общероссийскому классификатору услуг населению (ОК 002-9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77"/>
            <w:bookmarkEnd w:id="1"/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78"/>
            <w:bookmarkEnd w:id="2"/>
            <w:r>
              <w:rPr/>
              <w:t>4</w:t>
            </w:r>
          </w:p>
        </w:tc>
      </w:tr>
      <w:tr>
        <w:trPr/>
        <w:tc>
          <w:tcPr>
            <w:tcW w:w="1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одственная сф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хозяйство (сельскохозяйственное производство (переработка), рыболовство, рыбовод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A; подкласс 01.1, за исключением подгруппы 01.11.4, подкласс 01.2, за исключением подгрупп 01.25.6, 01.25.7, группа 01.30; раздел B: вид 05.01.11, 05.01.21, подгруппа 05.0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83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ищевых продуктов, включая напит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раздел DA класс 15, за исключением групп 15.91, 15.92, 15.93, 15.94, 15.95, 15.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2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кстильное и швейное производ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раздел D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2200, 012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кожи, изделий из кожи и производство обув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раздел D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1300, 0183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ка древесины и производство изделий из дере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раздел D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целлюлозы, древесной массы, бумаги, картона и изделий из ни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раздел DE класс 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ое производ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раздел DG класс 24, за исключением подгруппы 24.1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резиновых и пластмассовых издел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раздел D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раздел D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раздел DJ, за исключением подгрупп 28.22.9, 28.30.9, 28.40.1, 28.40.2, подкласса 28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3412, 013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машин и оборуд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раздел DK, за исключением подгрупп 29.11.9, 29.12.9, 29.14.9, 29.22.9, 29.23.9, 29.24.9, 29.40.9, 29.54.9, 29.56.9, подкласса 29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электрооборудования, электронного и оптического оборуд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раздел DL, за исключением подгрупп 30.01.9, 31.10.9, 31.20.9, 31.62.9, 32.20.9, 32.30.9, 33.10.9, 33.20.9, 33.40.9, 33.50.9, подкласса 33.3, группы 33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транспортных средств и оборуд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раздел DM, за исключением подгрупп 35.11.9, 35.12.9, 35.20.9, подкласса 35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роизвод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раздел DN, за исключением группы 36.21, подгрупп 36.22.3, 36.22.4, класса 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рочих мест для временного прожи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H группа 55.21, подгруппа 55.2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2200, 062201, 062202, 062203, 062204, 082106, 0821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туристических экскурсионных ус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I группа 6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1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M группа 8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N, за исключением подгрупп 85.11.1, 85.11.2, группы 85.13, подкласса 8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1207, 111000, 13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культурно-оздоровительная деятель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O группа 93.04, 92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1101, 071160, 071161, 071164, 072202</w:t>
            </w:r>
          </w:p>
        </w:tc>
      </w:tr>
      <w:tr>
        <w:trPr/>
        <w:tc>
          <w:tcPr>
            <w:tcW w:w="1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учная сф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, связанная с использованием вычислительной техники и информационных технолог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K подклассы 72.2, 7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чные исследования и разработ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K класс 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</w:t>
      </w:r>
    </w:p>
    <w:p>
      <w:pPr>
        <w:pStyle w:val="ConsPlusNormal"/>
        <w:ind w:firstLine="540"/>
        <w:jc w:val="both"/>
        <w:rPr>
          <w:sz w:val="2"/>
          <w:szCs w:val="2"/>
        </w:rPr>
      </w:pPr>
      <w:bookmarkStart w:id="3" w:name="P168"/>
      <w:bookmarkEnd w:id="3"/>
      <w:r>
        <w:rPr/>
        <w:t xml:space="preserve">&lt;*&gt; В целях применения налоговой ставки в размере 0 процентов учитываются доходы, полученные от предпринимательской деятельности в производственной, социальной и(или) научной сферах, указанные при государственной регистрации, если предусмотрены </w:t>
      </w:r>
      <w:hyperlink w:anchor="P77">
        <w:r>
          <w:rPr>
            <w:rStyle w:val="InternetLink"/>
            <w:color w:val="0000FF"/>
          </w:rPr>
          <w:t>графой 3</w:t>
        </w:r>
      </w:hyperlink>
      <w:r>
        <w:rPr/>
        <w:t xml:space="preserve"> и(или) </w:t>
      </w:r>
      <w:hyperlink w:anchor="P78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риложени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55:00Z</dcterms:created>
  <dc:creator>4700-00-626</dc:creator>
  <dc:description/>
  <cp:keywords/>
  <dc:language>en-US</dc:language>
  <cp:lastModifiedBy>4700-00-626</cp:lastModifiedBy>
  <dcterms:modified xsi:type="dcterms:W3CDTF">2015-08-06T08:02:00Z</dcterms:modified>
  <cp:revision>1</cp:revision>
  <dc:subject/>
  <dc:title>Приложение</dc:title>
</cp:coreProperties>
</file>