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График  проведения вебинаров в Межрайонной ИФНС России № 4 по Липец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в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3</w:t>
      </w:r>
      <w:r>
        <w:rPr>
          <w:rFonts w:cs="Arial" w:ascii="Arial" w:hAnsi="Arial"/>
          <w:b/>
          <w:sz w:val="32"/>
          <w:szCs w:val="32"/>
          <w:u w:val="single"/>
        </w:rPr>
        <w:t xml:space="preserve"> квартале 2021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095"/>
        <w:gridCol w:w="2694"/>
      </w:tblGrid>
      <w:tr>
        <w:trPr>
          <w:trHeight w:val="146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564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нформирование о представлении перечня документов  на  регистрацию  в качестве ИП через  МФЦ или Межрайонную ИФНС России №6 по Липецкой  области (ЕЦР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«Налоговые каникулы» для вновь зарегистрирован-ных ИП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нтернет сервисы ФНС Росси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Новое  в законодательстве. Какие  государственные  услуги   ФНС  России представляет  МФЦ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О проведении информационной кампании по отраслевому проекту «Общественное питание»: цели, необходимость соблюдения требований законода-тельства РФ о применении ККТ, о проведении мероп-риятий по выявлению сферы общественного питания, которые нарушают требования законодательства РФ о применении ККТ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ab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ФНС России №4 п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видеоконференцсвяз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8.2021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Информирование о представлении перечня документов  на  регистрацию  в качестве ИП через  МФЦ или Межрайонную ИФНС России №6 по Липецкой  области (ЕЦР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О выдаче КЭП налоговыми органами с 01.07.2021 г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Новое  в законодательстве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Какие  государственные  услуги   ФНС  России представляет  МФЦ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 проведении информационной кампании по отраслевому проекту «Общественное питание»: цели, необходимость соблюдения требований законодательства РФ о применении ККТ, о проведении мероприятий по выявлению сферы общественного питания, которые нарушают требования законодательства РФ о применении КК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8.202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9.09.202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Информирование о представлении перечня документов  на  регистрацию  в качестве ИП через  МФЦ или Межрайонную ИФНС России № 6 по Липецкой  области (ЕЦР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Специальная система налогообложения, сроки представления  отчетности (УСНО, ПСН, ЕСХН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«Налоговые каникулы» для вновь зарегистрированных ИП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Интернет сервисы ФНС Росси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 выдаче КЭП налоговыми органами с 01.07.2021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9.2021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сновные изменения в налоговом законодательстве на 1,2 кв. 2021 год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Преимущества  представления  государственных и  муниципальных услуг  в  электронном  виде  с  помощью  единого портала государственных услуг, личного кабинета налогоплательщ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4160" w:leader="none"/>
        </w:tabs>
        <w:ind w:left="108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9"/>
        <w:tabs>
          <w:tab w:val="clear" w:pos="708"/>
          <w:tab w:val="left" w:pos="4160" w:leader="none"/>
        </w:tabs>
        <w:ind w:left="108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Ответственный за проведение семинаров:</w:t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ик отдела учета и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 xml:space="preserve">работы с налогоплательщиками  </w:t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ченкина Оксана Александровна</w:t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47466) 5-25-76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991" w:gutter="0" w:header="0" w:top="284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6:00Z</dcterms:created>
  <dc:creator>СМИ</dc:creator>
  <dc:description/>
  <dc:language>en-US</dc:language>
  <cp:lastModifiedBy>Покачалова Анна Александровна</cp:lastModifiedBy>
  <cp:lastPrinted>2019-01-29T08:53:00Z</cp:lastPrinted>
  <dcterms:modified xsi:type="dcterms:W3CDTF">2021-07-12T12:06:00Z</dcterms:modified>
  <cp:revision>2</cp:revision>
  <dc:subject/>
  <dc:title>СТЕНД № 1: Организационно – распорядительная информация</dc:title>
</cp:coreProperties>
</file>