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(круглых столов) Межрайонной ИФНС России №3 по Липецкой  области в  3  квартале  2021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1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ение бесплатной квалифицированной электронной подписи в Удостоверяющем центре  ФНС Росс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2" w:hanging="0"/>
              <w:rPr/>
            </w:pPr>
            <w:r>
              <w:rPr/>
              <w:t>Представление налоговой отчетности по доверенности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</w:t>
            </w:r>
            <w:r>
              <w:rPr/>
              <w:t>через уполномоченного представите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9.202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подключения и преимущества использования Личного кабинета и других электронных сервисов ФНС Ро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9:00Z</dcterms:created>
  <dc:creator>СМИ</dc:creator>
  <dc:description/>
  <dc:language>en-US</dc:language>
  <cp:lastModifiedBy>Покачалова Анна Александровна</cp:lastModifiedBy>
  <cp:lastPrinted>2019-01-17T08:59:00Z</cp:lastPrinted>
  <dcterms:modified xsi:type="dcterms:W3CDTF">2021-07-12T11:11:00Z</dcterms:modified>
  <cp:revision>3</cp:revision>
  <dc:subject/>
  <dc:title>СТЕНД № 1: Организационно – распорядительная информация</dc:title>
</cp:coreProperties>
</file>