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ебинаров с налогоплательщиками  ИФНС России по Правобережному району г. Липецка  в  3 квартале  2021 г.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352"/>
        <w:gridCol w:w="337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вебинар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7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логовой отчетности по итогам 6 месяцев 2021 года.</w:t>
            </w:r>
          </w:p>
          <w:p>
            <w:pPr>
              <w:pStyle w:val="Normal"/>
              <w:jc w:val="both"/>
              <w:rPr/>
            </w:pPr>
            <w:r>
              <w:rPr/>
              <w:t>Итоги Декларационной кампании  - 2021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Администрирование налогоплательщиков, прием отчетности и государственные услуги в части информирования по ТКС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«Личный кабинет налогоплательщика ЮЛ, ИП, Ф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Правобережному 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ВКС «ВИДЕОСЕЛЕКТОР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8.08.2021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бизнеса без уплаты госпошлины. Варианты Устава.</w:t>
            </w:r>
          </w:p>
          <w:p>
            <w:pPr>
              <w:pStyle w:val="Normal"/>
              <w:jc w:val="both"/>
              <w:rPr/>
            </w:pPr>
            <w:r>
              <w:rPr/>
              <w:t>Порядок начисления и сроки уплаты налога на землю, транспортного налога в 2021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МФЦ. 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«Личный кабинет налогоплательщика ЮЛ, ИП, ФЛ»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jc w:val="center"/>
              <w:rPr/>
            </w:pPr>
            <w:r>
              <w:rPr/>
              <w:t>22.09.2021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ЭЦП в инспекциях Липец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Самозанятое население, преимущества в налогообложен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взыскания задолженности. Как разблокировать расчетный с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Портала Госуслуг для взаимодействия с налоговыми органами. 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веб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  <w:sz w:val="28"/>
        </w:rPr>
        <w:t xml:space="preserve">Заместитель начальника 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икитина Елена Александровна  </w:t>
      </w:r>
    </w:p>
    <w:p>
      <w:pPr>
        <w:pStyle w:val="Normal"/>
        <w:tabs>
          <w:tab w:val="clear" w:pos="708"/>
          <w:tab w:val="left" w:pos="944" w:leader="none"/>
        </w:tabs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b/>
          <w:sz w:val="28"/>
        </w:rPr>
        <w:t>(4742) 22-39-55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0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3:00Z</dcterms:created>
  <dc:creator>СМИ</dc:creator>
  <dc:description/>
  <dc:language>en-US</dc:language>
  <cp:lastModifiedBy>Покачалова Анна Александровна</cp:lastModifiedBy>
  <cp:lastPrinted>2021-03-24T10:20:00Z</cp:lastPrinted>
  <dcterms:modified xsi:type="dcterms:W3CDTF">2021-07-12T11:53:00Z</dcterms:modified>
  <cp:revision>2</cp:revision>
  <dc:subject/>
  <dc:title>СТЕНД № 1: Организационно – распорядительная информация</dc:title>
</cp:coreProperties>
</file>