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График  проведения вебинаров в Межрайонной ИФНС России № 4 по Липец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во 2  квартале 2022 го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095"/>
        <w:gridCol w:w="2694"/>
      </w:tblGrid>
      <w:tr>
        <w:trPr>
          <w:trHeight w:val="14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524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5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нформирование о представлении перечня документов  на  регистрацию  в качестве ИП через  МФЦ или Межрайонную ИФНС России №6 по Липецкой  области (ЕЦР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«Налоговые каникулы» для вновь зарегистрированных ИП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нтернет сервисы ФНС Росси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Какие  государственные  услуги   ФНС  России представляет  МФЦ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О проведении информационной кампании по отраслевому проекту «Общественное питание»: цели, необходимость соблюдения требований законодательства РФ о применении ККТ, о проведении мероприятий по выявлению сферы общественного питания, которые нарушают требования законодательства РФ о применении ККТ. О выдаче КЭП налоговыми органами с 01.07. 2021 г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ФНС России №4 по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видеоконференцсвяз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5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6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6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Информирование о представлении перечня документов  на  регистрацию  в качестве ИП через  МФЦ или Межрайонную ИФНС России № 6 по Липецкой  области (ЕЦР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Специальная система налогообложения, сроки представления  отчетности (УСНО, ПСН, ЕСХН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«Налоговые каникулы» для вновь зарегистрированных ИП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Интернет сервисы ФНС Росси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 выдаче КЭП налоговыми органами с 01.07.2021 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4160" w:leader="none"/>
        </w:tabs>
        <w:ind w:left="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>Ответственный за проведение семинаров:</w:t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ик отдела учета и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2"/>
          <w:szCs w:val="32"/>
        </w:rPr>
        <w:t xml:space="preserve">работы с налогоплательщиками  </w:t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ченкина Оксана Александровна</w:t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47466) 5-25-76</w:t>
      </w:r>
    </w:p>
    <w:sectPr>
      <w:footerReference w:type="default" r:id="rId2"/>
      <w:type w:val="nextPage"/>
      <w:pgSz w:w="11906" w:h="16838"/>
      <w:pgMar w:left="1134" w:right="991" w:gutter="0" w:header="0" w:top="284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8:00Z</dcterms:created>
  <dc:creator>СМИ</dc:creator>
  <dc:description/>
  <dc:language>en-US</dc:language>
  <cp:lastModifiedBy>Покачалова Анна Александровна</cp:lastModifiedBy>
  <cp:lastPrinted>2019-01-29T08:53:00Z</cp:lastPrinted>
  <dcterms:modified xsi:type="dcterms:W3CDTF">2022-03-31T06:55:00Z</dcterms:modified>
  <cp:revision>4</cp:revision>
  <dc:subject/>
  <dc:title>СТЕНД № 1: Организационно – распорядительная информация</dc:title>
</cp:coreProperties>
</file>