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График  проведения вебинаров в Межрайонной ИФНС России № 4 по Липец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в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 3</w:t>
      </w:r>
      <w:r>
        <w:rPr>
          <w:rFonts w:cs="Arial" w:ascii="Arial" w:hAnsi="Arial"/>
          <w:b/>
          <w:sz w:val="32"/>
          <w:szCs w:val="32"/>
          <w:u w:val="single"/>
        </w:rPr>
        <w:t xml:space="preserve">  квартале 2022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095"/>
        <w:gridCol w:w="2694"/>
      </w:tblGrid>
      <w:tr>
        <w:trPr>
          <w:trHeight w:val="14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524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7.2022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8.2022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формирование о представлении перечня документов  на  регистрацию  в качестве ИП через  МФЦ или Межрайонную ИФНС России №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«Налоговые каникулы» для вновь зарегистрированных И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тернет сервисы ФНС Росс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Какие  государственные  услуги   ФНС  России представляет  МФЦ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О проведении информационной кампании по отраслевому проекту «Общественное питание»: цели, необходимость соблюдения требований законодательства РФ о применении ККТ, о проведении мероприятий по выявлению сферы общественного питания, которые нарушают требования законодательства РФ о применении ККТ. О выдаче КЭП налоговыми органами с 01.07. 2021 г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ФНС России №4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видеоконференцсвяз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8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09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9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формирование о представлении перечня документов  на  регистрацию  в качестве ИП через  МФЦ или Межрайонную ИФНС России № 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Специальная система налогообложения, сроки представления  отчетности (УСНО, ПСН, ЕСХН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«Налоговые каникулы» для вновь зарегистрированных И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тернет сервисы ФНС Росс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 выдаче КЭП налоговыми органами с 01.07.2021 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4160" w:leader="none"/>
        </w:tabs>
        <w:ind w:left="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Ответственный за проведение семинаров: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ик отдела учета и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 xml:space="preserve">работы с налогоплательщиками  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ченкина Оксана Александровна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47466) 5-25-76</w:t>
      </w:r>
    </w:p>
    <w:sectPr>
      <w:footerReference w:type="default" r:id="rId2"/>
      <w:type w:val="nextPage"/>
      <w:pgSz w:w="11906" w:h="16838"/>
      <w:pgMar w:left="1134" w:right="991" w:gutter="0" w:header="0" w:top="284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2:00Z</dcterms:created>
  <dc:creator>СМИ</dc:creator>
  <dc:description/>
  <dc:language>en-US</dc:language>
  <cp:lastModifiedBy>Покачалова Анна Александровна</cp:lastModifiedBy>
  <cp:lastPrinted>2019-01-29T08:53:00Z</cp:lastPrinted>
  <dcterms:modified xsi:type="dcterms:W3CDTF">2022-08-04T08:54:00Z</dcterms:modified>
  <cp:revision>3</cp:revision>
  <dc:subject/>
  <dc:title>СТЕНД № 1: Организационно – распорядительная информация</dc:title>
</cp:coreProperties>
</file>