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(круглых столов) Межрайонной ИФНС России №3 по Липецкой  области в  1  квартале  2022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835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>Декларационная кампания 2022. Налоговые вычеты по НДФ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КС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5.02.2022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>Основные изменения налогового законодательства в 2022 год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КС</w:t>
            </w:r>
          </w:p>
        </w:tc>
      </w:tr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7.03.2022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>Преимущества личных кабинетов для юридических лиц и индивидуальных предпринимател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КС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Фиц Ирина Борисовна     </w:t>
      </w:r>
      <w:r>
        <w:rPr>
          <w:b/>
        </w:rPr>
        <w:t>(47472) 3-16-15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3:00Z</dcterms:created>
  <dc:creator>СМИ</dc:creator>
  <dc:description/>
  <dc:language>en-US</dc:language>
  <cp:lastModifiedBy>Покачалова Анна Александровна</cp:lastModifiedBy>
  <cp:lastPrinted>2019-01-17T08:59:00Z</cp:lastPrinted>
  <dcterms:modified xsi:type="dcterms:W3CDTF">2022-01-27T09:03:00Z</dcterms:modified>
  <cp:revision>2</cp:revision>
  <dc:subject/>
  <dc:title>СТЕНД № 1: Организационно – распорядительная информация</dc:title>
</cp:coreProperties>
</file>