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(круглых столов) Межрайонной ИФНС России №3 по Липецкой  области на  2  квартал  2022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6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едоставления налоговых вычетов, предусмотренных главой 23 «Налог на доходы физических лиц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  <w:tr>
        <w:trPr>
          <w:trHeight w:val="19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сервисы ФНС Ро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2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заполнения расчетных докумен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видеоконференции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2:00Z</dcterms:created>
  <dc:creator>СМИ</dc:creator>
  <dc:description/>
  <cp:keywords/>
  <dc:language>en-US</dc:language>
  <cp:lastModifiedBy>Покачалова Анна Александровна</cp:lastModifiedBy>
  <cp:lastPrinted>2019-01-17T08:59:00Z</cp:lastPrinted>
  <dcterms:modified xsi:type="dcterms:W3CDTF">2022-03-31T07:12:00Z</dcterms:modified>
  <cp:revision>5</cp:revision>
  <dc:subject/>
  <dc:title>СТЕНД № 1: Организационно – распорядительная информация</dc:title>
</cp:coreProperties>
</file>