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6"/>
        </w:rPr>
        <w:t xml:space="preserve">График проведения семинаров с налогоплательщиками во 2 квартале 2022 года </w:t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</w:rPr>
        <w:t>инспекцией ФНС России по Октябрьскому району г. Липецка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2268"/>
        <w:gridCol w:w="2410"/>
      </w:tblGrid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 Основные преимущества использования типового устава. Типовой устав – это быстро,       удобно, профессионально! Электронная регистрация ЮЛ и И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1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налоговом законодательстве. Порядок заполнения налоговой декларации о доходах физических лиц за 2021 год по форме 3-НДФЛ. Порядок предоставления имущественных и социальных вычетов. Единый налоговый плате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 д.77)</w:t>
            </w:r>
          </w:p>
        </w:tc>
      </w:tr>
      <w:tr>
        <w:trPr>
          <w:trHeight w:val="1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5.2022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О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ФНС России по Октябрьскому району г.Липец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Московская, д.77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6.2022   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опросы исчисления, удержания и уплаты НДФЛ, «Серая зарплата». Отчетность по НДФ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представления отчетности по ТКС. 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уст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ИФНС России по Октябрьскому району г.Липецка (ул. Московская, д.77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по организации семинаров </w:t>
      </w:r>
    </w:p>
    <w:p>
      <w:pPr>
        <w:pStyle w:val="Normal"/>
        <w:tabs>
          <w:tab w:val="clear" w:pos="708"/>
          <w:tab w:val="left" w:pos="5245" w:leader="none"/>
        </w:tabs>
        <w:ind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 работы с налогоплательщиками                                      Е.В. Стрельникова</w:t>
      </w:r>
    </w:p>
    <w:p>
      <w:pPr>
        <w:pStyle w:val="Normal"/>
        <w:tabs>
          <w:tab w:val="clear" w:pos="708"/>
          <w:tab w:val="left" w:pos="5245" w:leader="none"/>
        </w:tabs>
        <w:ind w:right="1134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ел.22-36-20)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r02</dc:creator>
  <dc:description/>
  <dc:language>en-US</dc:language>
  <cp:lastModifiedBy>Покачалова Анна Александровна</cp:lastModifiedBy>
  <cp:lastPrinted>2021-01-12T15:35:00Z</cp:lastPrinted>
  <dcterms:modified xsi:type="dcterms:W3CDTF">2022-03-31T07:17:00Z</dcterms:modified>
  <cp:revision>3</cp:revision>
  <dc:subject/>
  <dc:title>ГРАФИК</dc:title>
</cp:coreProperties>
</file>