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6"/>
        </w:rPr>
        <w:t xml:space="preserve">График проведения семинаров с налогоплательщиками в 3  квартале 2022 года </w:t>
      </w:r>
    </w:p>
    <w:p>
      <w:pPr>
        <w:pStyle w:val="TextBody"/>
        <w:rPr>
          <w:b/>
          <w:b/>
          <w:szCs w:val="26"/>
          <w:lang w:val="en-US"/>
        </w:rPr>
      </w:pPr>
      <w:r>
        <w:rPr>
          <w:b/>
          <w:szCs w:val="26"/>
        </w:rPr>
        <w:t>инспекцией ФНС России по Октябрьскому району г. Липецка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2268"/>
        <w:gridCol w:w="2410"/>
      </w:tblGrid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сертификатов квалифицированной электронной подписи юридическими лицами, индивидуальными предпринимателями и нотариусами с 1 января 2022 года в удостоверяющем центре ФНС Росс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Липецка (ул. Московская д.77)</w:t>
            </w:r>
          </w:p>
        </w:tc>
      </w:tr>
      <w:tr>
        <w:trPr>
          <w:trHeight w:val="1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олучения налоговых уведомлений и уплаты имущественных налогов. Способы получения информации о долге - посредством СМС информирования и рассылки на электронную поч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Липецка (ул. Московская д.77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по организации семинаров </w:t>
      </w:r>
    </w:p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 работы с налогоплательщиками                                      Е.В. Стрельникова</w:t>
      </w:r>
    </w:p>
    <w:p>
      <w:pPr>
        <w:pStyle w:val="Normal"/>
        <w:tabs>
          <w:tab w:val="clear" w:pos="708"/>
          <w:tab w:val="left" w:pos="5245" w:leader="none"/>
        </w:tabs>
        <w:ind w:right="1134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тел.22-36-20)</w:t>
      </w:r>
    </w:p>
    <w:sectPr>
      <w:type w:val="nextPage"/>
      <w:pgSz w:w="11906" w:h="16838"/>
      <w:pgMar w:left="1701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r02</dc:creator>
  <dc:description/>
  <dc:language>en-US</dc:language>
  <cp:lastModifiedBy>Покачалова Анна Александровна</cp:lastModifiedBy>
  <cp:lastPrinted>2021-01-12T15:35:00Z</cp:lastPrinted>
  <dcterms:modified xsi:type="dcterms:W3CDTF">2022-08-04T09:54:00Z</dcterms:modified>
  <cp:revision>3</cp:revision>
  <dc:subject/>
  <dc:title>ГРАФИК</dc:title>
</cp:coreProperties>
</file>