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ебинаров с налогоплательщиками  ИФНС России по Правобережному району г. Липецка  во  2 квартале  2022 г.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352"/>
        <w:gridCol w:w="337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вебинар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ларационная кампания - 2022. Право и обязанность представления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редставления налоговой отчетности в электронном виде через электронные серви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Правобережному 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ВКС «ВИДЕОСЕЛЕКТОР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лучения ЭЦП в инспекциях Липец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в налоговом законодательстве с 01.01.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ализация заработной платы «Серая зарплата - отсутствие социальных гарант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именения ККТ. Регистрация ККТ онлайн. Категории налогоплательщиков, обязанных применять онлайн-ККТ. Реализация масштабного проекта ФНС России по исключению недобросовестного поведения на рынках и общепите. 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отчетности по ТКС. Возможность получения государственных услуг через  электронные сервисы ФНС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6.2022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 «Серая зарплата - отсутствие социальных гарантий».</w:t>
            </w:r>
          </w:p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, особенности применения и изменения.  Получение патента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ККТ. Новая форма заявления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. Портал госуслуг. Механизмы оценки работы налоговых органов.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веб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  <w:sz w:val="28"/>
        </w:rPr>
        <w:t xml:space="preserve">Заместитель начальника 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sz w:val="28"/>
        </w:rPr>
        <w:t>(4742) 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9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5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851" w:gutter="0" w:header="0" w:top="0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СМИ</dc:creator>
  <dc:description/>
  <dc:language>en-US</dc:language>
  <cp:lastModifiedBy>Покачалова Анна Александровна</cp:lastModifiedBy>
  <cp:lastPrinted>2021-03-24T10:20:00Z</cp:lastPrinted>
  <dcterms:modified xsi:type="dcterms:W3CDTF">2022-03-31T07:20:00Z</dcterms:modified>
  <cp:revision>4</cp:revision>
  <dc:subject/>
  <dc:title>СТЕНД № 1: Организационно – распорядительная информация</dc:title>
</cp:coreProperties>
</file>