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с налогоплательщиками  ИФНС России по Октябрьскому району г. Липецка  в  3 квартале  2017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693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5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) Представление расчета по страховым взносам за 2 квартал 2017 года.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/>
              <w:t>2) Вопросы исчисления страховых взносов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/>
              <w:t>3)Электронные сервисы ФНС «Личный кабинет налогоплательщика ЮЛ, ИП, ФЛ»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ИФНС России по Октябрь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4а.</w:t>
            </w:r>
          </w:p>
        </w:tc>
      </w:tr>
      <w:tr>
        <w:trPr>
          <w:trHeight w:val="141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1) Об исчислении налога на имущество физических лиц за 2016 год, налоговые льготы в отношении налогооблагаемого имущества или транспортных средств. 2) Электронные сервисы ФНС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) Порядок и преимущества предоставления отчетности по ТКС. </w:t>
            </w:r>
          </w:p>
          <w:p>
            <w:pPr>
              <w:pStyle w:val="Normal"/>
              <w:jc w:val="both"/>
              <w:rPr/>
            </w:pPr>
            <w:r>
              <w:rPr/>
              <w:t>2) Электронные сервисы ФН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равильность заполнения расчетных документов на уплату налогов. </w:t>
            </w:r>
          </w:p>
          <w:p>
            <w:pPr>
              <w:pStyle w:val="Normal"/>
              <w:jc w:val="both"/>
              <w:rPr/>
            </w:pPr>
            <w:r>
              <w:rPr/>
              <w:t>4) Популяризация возможности получения государственных услуг ФНС России в электронном виде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6.09.2017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) Ошибки, допускаемые налогоплательщиками при заполнении налоговых деклараций по ЕНВД. </w:t>
            </w:r>
          </w:p>
          <w:p>
            <w:pPr>
              <w:pStyle w:val="Normal"/>
              <w:jc w:val="both"/>
              <w:rPr/>
            </w:pPr>
            <w:r>
              <w:rPr/>
              <w:t>2) Порядок предоставления заявлений на патент. Сроки уплаты патента. Основания отказа выдачи пат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i/>
          <w:i/>
        </w:rPr>
      </w:pPr>
      <w:r>
        <w:rPr>
          <w:b/>
          <w:i/>
        </w:rPr>
        <w:t xml:space="preserve">Начальник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Жукова Светлана Петровна     </w:t>
      </w:r>
      <w:r>
        <w:rPr>
          <w:b/>
        </w:rPr>
        <w:t>(4742) 22-36-20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0:00Z</dcterms:created>
  <dc:creator>СМИ</dc:creator>
  <dc:description/>
  <dc:language>en-US</dc:language>
  <cp:lastModifiedBy>4800-00-258</cp:lastModifiedBy>
  <cp:lastPrinted>2017-03-23T15:07:00Z</cp:lastPrinted>
  <dcterms:modified xsi:type="dcterms:W3CDTF">2017-08-01T14:07:00Z</dcterms:modified>
  <cp:revision>5</cp:revision>
  <dc:subject/>
  <dc:title>СТЕНД № 1: Организационно – распорядительная информация</dc:title>
</cp:coreProperties>
</file>