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ИФНС России по Октябрьскому району г. Липецка  в  4 квартале  2017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693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98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)Порядок и преимущества предоставления отчетности по ТКС. 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  <w:r>
              <w:rPr/>
              <w:t xml:space="preserve">Электронные сервисы ФНС. Правильность заполнения расчетных документов на уплату налогов.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/>
              <w:t>3)Популяризация возможности получения государственных услуг ФНС России в электронном виде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ИФНС России по Октябрь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4а.</w:t>
            </w:r>
          </w:p>
        </w:tc>
      </w:tr>
      <w:tr>
        <w:trPr>
          <w:trHeight w:val="18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)Представление расчета по страховым взносам за 3 квартал 2017 год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2) Вопросы исчисления страховых взнос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3)Электронные сервисы ФНС «Личный кабинет налогоплательщика ЮЛ, ИП, ФЛ».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)Об исчислении налога на имущество физических лиц за 2016 год, налоговые льготы в отношении налогооблагаемого имущества или транспортных средств. </w:t>
            </w:r>
            <w:r>
              <w:rPr>
                <w:lang w:val="en-US"/>
              </w:rPr>
              <w:t>2)</w:t>
            </w:r>
            <w:r>
              <w:rPr/>
              <w:t>Электронные сервисы ФНС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)Ошибки, допускаемые налогоплательщиками при заполнении налоговых деклараций по ЕНВД. </w:t>
            </w:r>
          </w:p>
          <w:p>
            <w:pPr>
              <w:pStyle w:val="Normal"/>
              <w:jc w:val="both"/>
              <w:rPr/>
            </w:pPr>
            <w:r>
              <w:rPr/>
              <w:t>2)Порядок предоставления заявлений на патент. Сроки уплаты патента. Основания отказа выдачи патента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Жукова Светлана Петровна     </w:t>
      </w:r>
      <w:r>
        <w:rPr>
          <w:b/>
        </w:rPr>
        <w:t>(4742) 22-36-20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2:00Z</dcterms:created>
  <dc:creator>СМИ</dc:creator>
  <dc:description/>
  <dc:language>en-US</dc:language>
  <cp:lastModifiedBy>Покачалова Анна Александровна</cp:lastModifiedBy>
  <cp:lastPrinted>2017-03-23T15:07:00Z</cp:lastPrinted>
  <dcterms:modified xsi:type="dcterms:W3CDTF">2017-10-02T13:10:00Z</dcterms:modified>
  <cp:revision>4</cp:revision>
  <dc:subject/>
  <dc:title>СТЕНД № 1: Организационно – распорядительная информация</dc:title>
</cp:coreProperties>
</file>