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spacing w:lineRule="auto" w:line="276"/>
        <w:ind w:left="-50" w:hanging="0"/>
        <w:jc w:val="right"/>
        <w:rPr/>
      </w:pPr>
      <w:r>
        <w:rPr>
          <w:rFonts w:cs="Times New Roman" w:ascii="Times New Roman" w:hAnsi="Times New Roman"/>
        </w:rPr>
        <w:t>И.о. начальника Межрайонной ИФНС</w:t>
      </w:r>
    </w:p>
    <w:p>
      <w:pPr>
        <w:pStyle w:val="Style16"/>
        <w:spacing w:lineRule="auto" w:line="276"/>
        <w:ind w:lef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 № 7  по Липецкой области</w:t>
      </w:r>
    </w:p>
    <w:p>
      <w:pPr>
        <w:pStyle w:val="Style16"/>
        <w:spacing w:lineRule="auto" w:line="276"/>
        <w:ind w:left="4906" w:firstLine="7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В.М.Меньшиков</w:t>
      </w:r>
    </w:p>
    <w:p>
      <w:pPr>
        <w:pStyle w:val="ConsPlus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/>
      </w:pPr>
      <w:r>
        <w:rPr>
          <w:sz w:val="24"/>
          <w:szCs w:val="24"/>
        </w:rPr>
        <w:t>"___"  __________________ 20___ г.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регламент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налогового инспектора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камеральных проверок №2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ИФНС России №7 по 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№2 Межрайонной ИФНС России №7 по Липецкой области (далее -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(код) должности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федеральной государственной гражданской службы, утвержденному Указом Президента Российской Федерации от 31.12.2005 N 1574 "О Реестре должностей федеральной государственной гражданской службы", - 11-3-4-096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tabs>
          <w:tab w:val="clear" w:pos="708"/>
          <w:tab w:val="left" w:pos="49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Вид профессиональной служебной деятельности государственного налогового инспектора: осуществление налогового контроля посредством проведения камеральных проверо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начение на должность и освобождение от должности государственного налогового инспектора осуществляются приказом Межрайонной ИФНС России №7 по Липецкой области (далее - инспекци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осударственный налоговый инспектор непосредственно подчиняется начальнику отдел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Квалификационные требования для замещ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гражданской службы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замещения должности государственного налогового инспектора устанавливаются следующие требов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личие высшего образования 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Наличие базовых знаний: государственного языка Российской Федерации (русского языка); осн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мая 2003 г. № 58-ФЗ «О системе государственной службы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личие профессиональных зна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1. В сфере законодательства Российской Федерации: Налогов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Бюджет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;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ФНС России от 20 февраля 2012 г. № ММВ-7-11/99 "Об утверждении формы и формата представления налоговой декларации по транспортному налогу в электронной форме и порядка ее заполнения";приказ ФНС России от 10 ноября 2016 г. № ММВ-7-6/609@ "Об утверждении рекомендуемых форматов представления в электронной форме заявлений о подтверждении права налогоплательщика на получение социальных и имущественных налоговых вычетов, о подтверждении неполучения либо подтверждении факта получения налогоплательщиком социального налогового вычета, а также о предоставлении льготы по имущественным налогам"; приказ ФНС России от 26 ноября 2014 г. № ММВ-7-11/598 "Об утверждении формы и формата представления сообщения и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"; приказ ФНС России от 22 февраля 2012 г. № ММВ-7-11/109@ (ред. от 23 апреля 2015) "Об утверждении состава реквизитов информационного ресурса "Справочная информация о ставках и льготах по имущественным налогам"; приказ Минфина Российской Федерации от 05 ноября 2009 г. № 114н "Об утверждении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";приказ ФНС России от 07 сентября 2016 г. № ММВ-7-11/477@ "Об утверждении формы налогового уведомления" (Зарегистрировано в Минюсте России 28 сентября 2016 № 43850) (вступает в силу с 01 апреля 2017 взамен приказа ФНС России от 25 декабря 2014 № ММВ-7-11/673 "Об утверждении формы налогового уведомления"); приказ ФНС России от 15 апреля 2016 г. № ММВ-7-1/197@ (ред. от 21 ноября 2016) "Об утверждении форм статистической налоговой отчетности Федеральной налоговой службы на 2016 год и о внесении изменений и дополнений в приказ ФНС России от 18 ноября 2015 № ММВ-7-1/529@";приказ ФНС России от 10 сентября 2015 г. № ММВ-7-6/388@ "Об утверждении Рекомендуемого формата представления уведомления о выбранных объектах налогообложения, в отношении которых предоставляется налоговая льгота по налогу на имущество физических лиц, в электронной форме"; приказ ФНС России от 13 июля 2015 г. № ММВ-7-11/280@ "Об утверждении формы уведомления о выбранных объектах налогообложения, в отношении которых предоставляется налоговая льгота по налогу на имущество физических лиц";приказ ФНС России от 24 декабря 2014 г. № ММВ-7-11/671@ "Об утверждении формы налоговой декларации по налогу на доходы физических лиц (форма 3-НДФЛ), порядка её заполнения и формата налоговой декларации по налогу на доходы физических лиц (форма 3-НДФЛ); приказ ФНС России от 17 сентября 2007 г. № ММ-3-09/536@ "Об утверждении форм сведений, предусмотренных статьей 85 Налогового кодекса Российской Федерации" (Зарегистрировано в Минюсте России 19 октября 2007 № 10369) (в редакции приказа ФНС России от 12 января2015 № ММВ-7-11/2@ "О внесении изменений в приказ ФНС России от 17 сентября 2007 № ММ-3-09/536@; приказ ФНС России от 18 декабря 2012 г. № ММВ-7-11/973 "Об утверждении формы и формата представления сведений о воздушных судах и об их владельцах, порядка заполнения формы, а также о внесении изменений в приложение 8 к приказу ФНС России от 17 сентября 2007 № ММ-3-09/536@ ;приказ ФНС России от 12 ноября 2014 г. № ММВ-7-11/578 "Об утверждении формы и формата представления сведений о маломерных судах и об их владельцах, а также порядка заполнения формы и о внесении изменений в приказ ФНС России от 17 сентября 2007 № ММ-3-09/536@ ; приказ ФНС России от 13 января 2011 г. № ММВ-7-11/11 "Об утверждении формы, порядка ее заполнения и формата сведений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»; приказ ФНС России от 05 декабря 2016 г. № 668@ "Об утверждении формы и формата представления налоговой декларации по транспортному налогу в электронной форме и порядка ее заполнения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алоговый инспектор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 Иные профессиональные знания: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экономики, основы налогообложения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, порядок исчисления уплаты налога на имущество организаций, транспортного налога, земельного налога, налога на имущество физических  лиц, практика применения законодательства  РФ о налогах и сборах в служебной деятель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личие функциональных знаний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, методы, технологии и механизмы осуществления контроля (надзора); виды, назначение и технологии организации проверочных процедур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 ограничения при проведении проверочных процедур; меры, принимаемые по результатам проверки;  плановые (рейдовые) осмотры; основания проведения и особенности внеплановых проверо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Наличие базовых умений: мыслить системно (стратегически); планировать, рационально использовать служебное время и достигать результата; умение управлять изменениями; коммуникативные ум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личие профессиональных умений: работа в сфере, соответствующей направлению деятельности отдела, осуществление экспертизы проектов нормативных правовых актов, обеспечение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личие функциональных умений: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лановых и внеплановых документарных (камеральных) проверок (обследований);  проведение плановых и внеплановых выездных проверок;  формирование и ведение реестров, кадастров, регистров, перечней, каталогов, лицевых счетов для обеспечения контрольно-надзорных полномочий;  осуществление контроля исполнения предписаний, решений и других распорядительных документов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лжностные обязанности, права и ответственность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ФНС России №7 по Липецкой области, положением об отделе камеральных проверок №2, приказами (распоряжениями) ФНС России, приказами УФНС России по Липецкой области (далее - Управление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 Должностные обязан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 Обще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ть решение возложенных на отдел задач и функций в соответствии с Положением об отделе камеральных проверок №2 по вопросам, входящим в должностные обязанности, в соответствии с настоящим должност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овать соблюдение налогоплательщиками – физическими лицами, индивидуальными предпринимателями, плательщиками сборов – физическими лицами и налоговыми агентами – физическими лицами, состоящими на учете в инспекции, законодательства о налогах и сборах и принятых в соответствии с ним нормативных правовых актов, правильность исчисления, полноту и своевременность уплаты налогов, сборов и иных обязательных платежей по вопросам входящим в должностные обязанности в соответствии с настоящим должност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полнять работу с электронной базой данных инспекции (далее базой данных) в соответствии с технологиями, инструкциями, порядками и принципами, изложенными в соответствующих руководствах пользователя (с учетом изменений и дополнен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замедлительно (в день поступления в отдел) передавать (по служебной записке) в правовой отдел поступившие в отдел камеральных проверок №2 возражения на акты налоговых проверок, жалобы налогоплательщиков на действия (бездействия) должностных лиц налоговых органов, жалобы на акты ненорматив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по поручениям начальника инспекции, заместителя начальника инспекции, курирующего отдел камеральных проверок №2, в защите интересов налогового органа в судебных органах по вопросам входящим в должностные обязанности в соответствии с настоящим должност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взаимодействие с регистрирующими органами, с правоохранительными органами и иными контролирующими органами по предмету деятельности отдела по вопросам, входящим в должностные обязанности в соответствии с настоящим должност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(в течение 30 календарных дней со дня поступления обращения в инспекцию), правильно и в полном объеме подготавливать подробные, развернутые ответы на обращения граждан по вопросам, входящим в должностные обязанности, в соответствии с настоящим должност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, правильно и в полном объеме по вопросам, входящим в должностные обязанности, в соответствии с настоящим должностным регламентом в случае необходимости запрашивать (по служебной записке) в правовом отделе заключения о правильности применения законодательства о налогах и сборах и имеющуюся правоприменительную пр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, правильно и в полном объеме по вопросам, входящим в должностные обязанности, в соответствии с настоящим должностным регламентом истребовать документы (информацию) о налогоплательщике, плательщике сборов и налоговом агенте или информации о конкретных сделках, согласно инструкции по  организации работы налоговых органов при истребовании документов (информацию) о налогоплательщике, плательщике сборов и налоговом агенте или информации о конкретных сделках,  в соответствии со ст. 93 НК РФ, ст. 93.1 НК РФ» 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, правильно и в полном объеме по вопросам, входящим в должностные обязанности, в соответствии с настоящим должностным регламентом проводить мероприятия налогового контроля в отношении налогоплательщиков, налоговых агентов и плательщиков сборов в соответствии с Регламентом мероприятий налог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, правильно и в полном объеме использовать в работе федеральные информационные ресурсы, а также систему межведомственного электронного взаимодействия по вопросам, входящим в должностные обязанности, в соответствии с настоящим должност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роизводстве по делам об административных правонарушениях (своевременно, правильно и в полном объеме составлять протоколы об административных правонарушениях) согласно Кодекса РФ об административных правонарушениях и рекомендаций по организации деятельности должностных лиц налоговых органов по осуществлению полномочий, предоставленных Кодексом РФ об административных правонарушениях, правильно и в полном объеме формировать основные сведения по делам об административных правонарушениях, вести учет протоколов по административным правонарушениям. Своевременно (не позднее 1 рабочего дня, следующего за днем составления протокола) и в полном объеме передавать (по служебной записке) в правовой отдел материалы по делам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, правильно и в полном объеме направлять в органы внутренних дел для решения вопроса о возбуждении уголовного дела материалы совершения нарушения законодательства о налогах и сборах, в которых содержатся признаки преступления, по вопросам, входящим в должностные обязанности в соответствии с настоящим должност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сти делопроизводство, хранить и сдавать в архив документы отдела в соответствии с Инструкцией по делопроизвод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уществлять обмен документами, в соответствии с Регламентом ведения делопроизвод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лять  служебные письма, приказы (распоряжения) на гербовых номерных бланках в соответствии с Памяткой по работе с гербовыми номерными блан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одготавливать предложения начальнику отдела камеральных проверок №2 по изменению структур, технологий работ и т.д., существенно влияющих на изменение показателей работы или снижение трудозатрат по предмету деятельности отдела по вопросам, входящим в должностные обязанности, в соответствии с настоящим должност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оянно повышать свой профессиональный уровень, самостоятельно изучать законодательство о налогах и сборах и принятые в соответствии с ним нормативные правовые акты, накапливать знания, развивать умения и нарабатывать навыки владения компьютерной техникой и программным обеспечением: АИС «Налог-3»,  система «Консультант Плюс», Microsoft Word, Microsoft Excel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казывать по мере необходимости теоретическую и практическую помощь сотрудникам отдела камеральных проверок №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исполнять другие поручения начальника отдела и руководства инсп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е разглашать сведения, носящие конфиденциа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1.2. Камеральные налоговые проверки налоговых деклараций индивидуальных предпринимателей (нотариусов, адвокатов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-  по налогу на доходы физических лиц (в части физических лиц – индивидуальных предпринимателей жителей Воловского, Долгоруковского, Измалковского, Тербунского районов Липец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 по налогу на добавленную стоимость (в части физических лиц – индивидуальных предпринимателей жителей Воловского, Долгоруковского, Измалковского, Тербунского районов Липецкой области) (кроме: 1) деклараций с суммой налога, заявленной к возмещению из бюджета; 2) деклараций, на которые в автоматизированном порядке сформированы требования о представлении пояснений по расхождениям в электронной форме по телекоммуникационным каналам связи через операторов электронного документооборота в адрес налогоплательщика (в АСК НДС-2 сформированы расхождения типа «Разрыв» или типа «НДС»; 3) деклараций по цепочке схемных операций в соответствии с ПО Комментарии НП (ПП Контроль НДС), 4) деклараций по спискам, доведенным УФНС по Липецкой области, по которым сформирована «сомнительная» задолженность, 5) деклараций, по которым сформированы «сложные» расхо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- по косвенным налогам при импорте товаров на территорию Российской Федерации с территории государств - членов таможенного союза (в части физических лиц – индивидуальных предпринимателей жителей Воловского, Долгоруковского, Измалковского, Тербунского районов Липец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единых (упрощенных) налоговых деклараций (в части физических лиц – индивидуальных предпринимателей жителей Воловского, Долгоруковского, Измалковского, Тербунского районов Липецкой области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, правильно и в полном объеме проводить камеральные налоговые проверки в соответствии с ст. 88 НК РФ, а также дополнительные мероприятия налогового контроля на основании решения по результатам рассмотрения материалов камеральных налогов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, правильно и в полном объеме оформлять результаты камеральных налоговых проверок, результаты проведенных дополнительных мероприятий налогового контроля, а также проекты решений по результатам рассмотрения результатов камеральных налогов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ы актов камеральных налоговых проверок, проекты решений по результатам рассмотрения камеральных налоговых проверок своевременно (не позднее, чем за 2 рабочих дня до даты составления (вынесения) документа) и в полном объеме передавать (по служебной записке) в правовой отдел на соглас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базе данных Инспекции своевременно, правильно и в полном объеме вводить акты камеральных налоговых проверок, решения по результатам рассмотрения материалов камеральных налоговых проверок и своевременно и в полном объеме вручать указанные документы налогоплательщикам либо передавать в отдел общего и хозяйственного обеспечения для отправки налогоплательщ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едставлять начальнику отдела камеральных проверок №2 письменное мотивированное обоснование необходимости закрепления специалиста правового отдела за проводимыми камеральными налоговыми провер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рассмотрении материалов камеральных налогов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базе данных Инспекции своевременно (не позднее 1 рабочего дня, следующего за днем вступления решения в силу), контролировать правильность и полный объем начисления (уменьшения) в карточке расчетов с бюджетом налогоплательщиков согласно решениям по результатам рассмотрения материалов камеральных налоговых проверок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(не позднее 3-го рабочего дня, следующего за днем вступления решения в силу), правильно и в полном объеме информировать (по служебной записке) отдел урегулирования задолженности и обеспечения процедур банкротства о вступлении в силу решений по результатам рассмотрения материалов камеральных налогов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(не позднее 3-го рабочего дня, следующего за днем поступления запроса), правильно и в полном объеме передавать (по служебной записке) в отдел урегулирования задолженности и обеспечения процедур банкротства заключения о возможности возврата из бюджета (или зачета в другой налог) проверяемых налогов в части правильности их начис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базе данных Инспекции проводить камеральные налоговые проверки, осуществлять междокументальный контроль документов, вводить и обрабатывать документы о налоговом нарушении, проводить анализ д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базе данных Инспекции своевременно, правильно и в полном объеме вести информационные ресурсы – Налоговые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ь анализ сформированной в базе данных Инспекции статистической отчетности по формам №2-НК, №ВП, №6-НСП, №1-ДДК, №5-ДДК, 1-НДС в части проводимых камеральных налогов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, правильно и в полном объеме проводить работу по сбору информации из внешних источников о деятельности индивидуальных предпринимателей, являющихся плательщиками проверяемых нало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(не позднее 2-х рабочих дней по истечении 10 рабочих дней по истечении установленного срока представления), правильно и в полном объеме на основе анализа информации, имеющейся в базе данных Инспекции и полученной из внешних источников, выявлять индивидуальных предпринимателей, не представивших в установленный срок налоговые декларации по проверяемым нало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, правильно и в полном объеме формировать, печатать, оформлять, и передавать в отдел общего и хозяйственного обеспечения для отправки решения о приостановлении операций по счетам индивидуальных предпринимателей, не представивших в установленный срок налоговые декларации по проверяемым налогам. Своевременно, правильно и в полном объеме формировать, печатать, оформлять, и передавать в отдел общего и хозяйственного обеспечения для отправки решения об отмене приостановления операций по счетам индивидуальных предпринимателей, не представивших в установленный срок налоговые декларации по проверяемым нало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, правильно и в полном объеме формировать, печатать, оформлять, и передавать в отдел  общего и хозяйственного обеспечения для отправки уведомления о необходимости представления индивидуальными предпринимателями налоговых деклараций по проверяемым налогам в отношении индивидуальных предпринимателей, не имеющих счетов в банках и не представивших в установленный срок налоговые декларации по проверяемым нало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базе данных Инспекции осуществлять контроль представления индивидуальными предпринимателями отчет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ьно и в полном объеме проводить работу по сопоставлению налоговых баз, отраженных в налоговых декларациях индивидуальных предпринимателей по налогу на доходы физических лиц, налогу на добавленную стоимость. Своевременно, правильно и в полном объеме принимать меры к индивидуальным предпринимателям по приведению в соответствие друг другу налоговых баз, отраженных в налоговых декларациях по налогу на доходы физических лиц, налогу на добавленную сто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воевременно, правильно и в полном объеме определять право индивидуальных предпринимателей на освобождение от исполнения обязанностей налогоплательщика налога на добавленную стоимость в соответствие со статьей 145 Налогового кодекса РФ. -- в базе данных Инспекции обрабатывать документы, связанные с освобождением индивидуальных предпринимателей от исполнения обязанностей налогоплательщика налога на добавленную стоимость в соответствие со статьей 145 Налогового кодекса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контроля за правильным и своевременным выполнением плательщиками НДС требований о представлении пояснений, сформированных с использованием программного комплекса АСК НДС-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е выполнение пользовательских заданий с использованием информационного ресурса АСК НДС-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1.3. Проставление отметок на заявлениях индивидуальных предпринимателей о ввозе товаров и уплате косвенных налогов (в части физических лиц – индивидуальных предпринимателей жителей Воловского, Долгоруковского, Измалковского, Тербунского районов Липецкой области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воевременно, правильно и полном объеме проставлять отметки на заявлениях индивидуальных предпринимателей о ввозе товаров и уплате косвенных налогов согласно Порядка проставления налоговыми органами отметок на заявлениях о ввозе товаров и уплате косвенных налог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1.4. В базе данных Инспекции своевременно, правильно и в полном объеме вести информационные ресурсы – Налоговые обязанности (в части физических лиц – индивидуальных предпринимателей жителей Воловского, Долгоруковского, Измалковского, Тербунского районов Липецкой област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8.1.5. Проводить анализ сформированной в базе данных Инспекции статистической отчетности по формам №1–ДД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в части проводимых камеральных налоговых провер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8.1.6.Составлять протоколы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8.1.7. Анализ налогоплательщиков - физических лиц и индивидуальных предпринимателей с целью подбора кандидатов на проведение комиссий по легализации налоговой базы.  Оформление результатов проведенных комиссий по легализации налоговой базы (в части физических лиц – индивидуальных предпринимателей жителей Воловского, Долгоруковского, Измалковского, Тербунского районов Липец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1.8. Замена временно отсутствующих сотрудников отдела камеральных проверок №2 в связи с нахождением в отпуске, командировке или в связи с временной нетрудоспособность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камеральные налоговые проверки налоговых деклараций индивидуальных предпринимателей (нотариусов, адвокатов) по налогу на доходы физических лиц (в части физических лиц – индивидуальных предпринимателей жителей города Ельца, Елецкого, Становлянского районов Липецкой област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 налогу на добавленную стоимость (кроме: 1) деклараций с суммой налога, заявленной к возмещению из бюджета; 2) деклараций, на которые в автоматизированном порядке сформированы требования о представлении пояснений по расхождениям в электронной форме по телекоммуникационным каналам связи через операторов электронного документооборота в адрес налогоплательщика (в АСК НДС-2 сформированы расхождения типа «Разрыв» или типа «НДС»; 3) деклараций по цепочке схемных операций в соответствии с ПО Комментарии НП (ПП Контроль НДС), 4) деклараций по спискам, доведенным УФНС по Липецкой области, по которым сформирована «сомнительная» задолженность, 5) деклараций, по которым сформированы «сложные» расхождения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(в части физических лиц – индивидуальных предпринимателей жителей города Ельца, Елецкого, Становлянского районов Липец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 косвенным налогам при импорте товаров на территорию Российской Федерации с территории государств - членов таможенного союза, единых (упрощенных) налоговых деклараций (в части физических лиц – индивидуальных предпринимателей жителей города Ельца, Елецкого, Становлянского районов Липецкой област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ставление отметок на заявлениях индивидуальных предпринимателей о ввозе товаров и уплате косвенных налогов (в части физических лиц – индивидуальных предпринимателей жителей города Ельца, Елецкого, Становлянского районов Липецкой област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базе данных Инспекции своевременно, правильно и в полном объеме вести информационные ресурсы – Налоговые обязанности (в части физических лиц – индивидуальных предпринимателей жителей города Ельца, Елецкого, Становлянского районов Липецкой област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налогоплательщиков - физических лиц и индивидуальных предпринимателей с целью подбора кандидатов на проведение комиссий по легализации налоговой базы.  Оформление результатов проведенных комиссий по легализации налоговой базы (в части физических лиц – индивидуальных предпринимателей жителей города Ельца, Елецкого, Становлянского районов Липец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мероприятий валютного контроля в отношении индивидуальных предпринимателей и физически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1.9. Проче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одготовке ответов физическим лицам при устных и письменных обращениях в Инспекцию по предмету деятельности отдела в порядке, предусмотренном Административным регламентом Федеральной налоговой службы, по исполнению государственной функции по бесплатному информированию налогоплательщиков, плательщиков сборов и налоговых агентов. Своевременно (в момент обращения граждан), правильно и в полном объеме вести карточки личного приема граждан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Перечень вопросов, по которым  государственный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инспектор вправе или обязан самостоятельно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правленческие и иные реш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ссмотрении, согласовании, визировании протокола, акта, служебной записки, письма, отчета, плана, доклада и т.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вышестоящего руководителя для принятия им соответствующего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документов и при необходимости возвращать их на переоформление или запрашивать дополнительную информ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 в приеме документов, оформленных ненадлежащим образ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оответствующий документ или направлять его другому исполн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о соответствии представленных документов требованиям законодательства, их достоверности и полнот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еречень вопросов, по которым государственный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инспектор вправе или обязан участвовать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ектов нормативных правовых акто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оектов управленческих и иных решен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в, распоряжений, планов мероприятий, относящихся к компетенции отдела камеральных проверок№2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об отделе и инспек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отпусков гражданских служащих отдел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актов по поручению непосредственного руководителя и руководства инспек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и и процедуры подготовки, рассмотрения проекто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и иных решений, порядок соглас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ятия данных решен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служебного взаимодейств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еречень государственных услуг, оказываемых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и организациям в соответствии с административным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Федеральной налоговой службы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сударственные услуги не оказываю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казатели эффективности и результативност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ому объему работы и интенсивности труда, соблюдению служебной дисциплин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 и оперативности выполнения поруче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ю ответственности за последствия своих действ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</w:t>
      </w:r>
    </w:p>
    <w:p>
      <w:pPr>
        <w:pStyle w:val="Style18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амеральных проверок №2</w:t>
        <w:tab/>
        <w:tab/>
        <w:tab/>
        <w:tab/>
        <w:tab/>
        <w:tab/>
        <w:t>Г.А.Шатало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54"/>
        <w:gridCol w:w="2050"/>
        <w:gridCol w:w="2300"/>
        <w:gridCol w:w="19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 назначении на 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063">
    <w:name w:val="Обычный + по ширине;Первая строка:  0.63 см Знак"/>
    <w:qFormat/>
    <w:rPr>
      <w:sz w:val="28"/>
      <w:szCs w:val="28"/>
      <w:lang w:val="ru-RU" w:bidi="ar-SA"/>
    </w:rPr>
  </w:style>
  <w:style w:type="character" w:styleId="0631">
    <w:name w:val="Первая строка:  0.63 см Знак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+ по ширине"/>
    <w:basedOn w:val="Normal"/>
    <w:qFormat/>
    <w:pPr>
      <w:spacing w:lineRule="auto" w:line="240" w:before="0" w:after="0"/>
      <w:ind w:firstLine="360"/>
      <w:jc w:val="both"/>
    </w:pPr>
    <w:rPr>
      <w:sz w:val="28"/>
      <w:szCs w:val="28"/>
    </w:rPr>
  </w:style>
  <w:style w:type="paragraph" w:styleId="1">
    <w:name w:val="Обычный + по ширине1"/>
    <w:basedOn w:val="Normal"/>
    <w:qFormat/>
    <w:pPr>
      <w:spacing w:lineRule="auto" w:line="240" w:before="0" w:after="0"/>
      <w:ind w:firstLine="360"/>
      <w:jc w:val="both"/>
    </w:pPr>
    <w:rPr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DF0DC76A20163F5D443BA2F477BEE6FEFD0A38EC646E83C5C891751C4B99S072L" TargetMode="External"/><Relationship Id="rId3" Type="http://schemas.openxmlformats.org/officeDocument/2006/relationships/hyperlink" Target="consultantplus://offline/ref=48C9DFE89FE31A21120123E2E03602A30E2630FCA12EA70050B0E220i0L" TargetMode="External"/><Relationship Id="rId4" Type="http://schemas.openxmlformats.org/officeDocument/2006/relationships/hyperlink" Target="consultantplus://offline/ref=48C9DFE89FE31A21120123E2E03602A30E2E35F9AD79F00201E5EC05B025i5L" TargetMode="External"/><Relationship Id="rId5" Type="http://schemas.openxmlformats.org/officeDocument/2006/relationships/hyperlink" Target="consultantplus://offline/ref=48C9DFE89FE31A21120123E2E03602A30E2C36FCA37BF00201E5EC05B025i5L" TargetMode="External"/><Relationship Id="rId6" Type="http://schemas.openxmlformats.org/officeDocument/2006/relationships/hyperlink" Target="consultantplus://offline/ref=48C9DFE89FE31A21120123E2E03602A30E2F37F9AE7DF00201E5EC05B025i5L" TargetMode="External"/><Relationship Id="rId7" Type="http://schemas.openxmlformats.org/officeDocument/2006/relationships/hyperlink" Target="consultantplus://offline/ref=E254E5010743496FCDF586F84481D19B8665081BC467E1FE2FB8BDE119g6pCI" TargetMode="External"/><Relationship Id="rId8" Type="http://schemas.openxmlformats.org/officeDocument/2006/relationships/hyperlink" Target="consultantplus://offline/ref=E254E5010743496FCDF586F84481D19B8665091CC764E1FE2FB8BDE119g6pCI" TargetMode="External"/><Relationship Id="rId9" Type="http://schemas.openxmlformats.org/officeDocument/2006/relationships/hyperlink" Target="consultantplus://offline/ref=96B029AB4C641DE2C491DF0DC76A20163F5C4733A0F277BEE6FEFD0A38EC646E83C5C891751C4A9AS073L" TargetMode="External"/><Relationship Id="rId10" Type="http://schemas.openxmlformats.org/officeDocument/2006/relationships/hyperlink" Target="consultantplus://offline/ref=96B029AB4C641DE2C491DF0DC76A20163F5C4733A0F277BEE6FEFD0A38EC646E83C5C891751C4A98S072L" TargetMode="External"/><Relationship Id="rId11" Type="http://schemas.openxmlformats.org/officeDocument/2006/relationships/hyperlink" Target="consultantplus://offline/ref=96B029AB4C641DE2C491DF0DC76A20163F5C4733A0F277BEE6FEFD0A38EC646E83C5C891751C4A9FS075L" TargetMode="External"/><Relationship Id="rId12" Type="http://schemas.openxmlformats.org/officeDocument/2006/relationships/hyperlink" Target="consultantplus://offline/ref=96B029AB4C641DE2C491DF0DC76A20163F5C4733A0F277BEE6FEFD0A38EC646E83C5C891751C4A9DS078L" TargetMode="External"/><Relationship Id="rId13" Type="http://schemas.openxmlformats.org/officeDocument/2006/relationships/hyperlink" Target="consultantplus://offline/ref=96B029AB4C641DE2C491DF0DC76A20163F5C4230A5F377BEE6FEFD0A38EC646E83C5C891751C4B98S077L" TargetMode="External"/><Relationship Id="rId14" Type="http://schemas.openxmlformats.org/officeDocument/2006/relationships/hyperlink" Target="consultantplus://offline/ref=96B029AB4C641DE2C491DF0DC76A201635554033AEFD2AB4EEA7F1083FE33B79848CC490751C48S973L" TargetMode="External"/><Relationship Id="rId15" Type="http://schemas.openxmlformats.org/officeDocument/2006/relationships/hyperlink" Target="consultantplus://offline/ref=96B029AB4C641DE2C491DF0DC76A20163F5C4733A0F277BEE6FEFD0A38EC646E83C5C891751C4A9DS078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7:00Z</dcterms:created>
  <dc:creator>Татьяна Викторовна Бобылкина</dc:creator>
  <dc:description/>
  <cp:keywords/>
  <dc:language>en-US</dc:language>
  <cp:lastModifiedBy>Жирякова Ирина Александровна</cp:lastModifiedBy>
  <cp:lastPrinted>2020-05-25T16:55:00Z</cp:lastPrinted>
  <dcterms:modified xsi:type="dcterms:W3CDTF">2020-05-26T13:37:00Z</dcterms:modified>
  <cp:revision>3</cp:revision>
  <dc:subject/>
  <dc:title/>
</cp:coreProperties>
</file>