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tabs>
          <w:tab w:val="clear" w:pos="708"/>
          <w:tab w:val="left" w:pos="6663" w:leader="none"/>
        </w:tabs>
        <w:ind w:left="609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ФНС России по   Липецкой области </w:t>
      </w:r>
    </w:p>
    <w:p>
      <w:pPr>
        <w:pStyle w:val="ConsPlusNonformat"/>
        <w:tabs>
          <w:tab w:val="clear" w:pos="708"/>
          <w:tab w:val="left" w:pos="66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tabs>
          <w:tab w:val="clear" w:pos="708"/>
          <w:tab w:val="left" w:pos="6663" w:leader="none"/>
        </w:tabs>
        <w:ind w:left="5670" w:hanging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_ 2018 г</w:t>
      </w:r>
    </w:p>
    <w:p>
      <w:pPr>
        <w:pStyle w:val="ConsPlusNonformat"/>
        <w:tabs>
          <w:tab w:val="clear" w:pos="708"/>
          <w:tab w:val="left" w:pos="66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6663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eastAsia="ru-RU"/>
        </w:rPr>
      </w:pPr>
      <w:r>
        <w:rPr>
          <w:rFonts w:cs="Times New Roman"/>
          <w:b w:val="false"/>
          <w:color w:val="000000"/>
          <w:sz w:val="18"/>
          <w:szCs w:val="18"/>
          <w:lang w:eastAsia="ru-RU"/>
        </w:rPr>
      </w:r>
    </w:p>
    <w:p>
      <w:pPr>
        <w:pStyle w:val="Style21"/>
        <w:widowControl w:val="false"/>
        <w:jc w:val="left"/>
        <w:rPr>
          <w:b w:val="false"/>
          <w:b w:val="false"/>
          <w:color w:val="000000"/>
          <w:sz w:val="18"/>
          <w:szCs w:val="18"/>
          <w:lang w:eastAsia="ru-RU"/>
        </w:rPr>
      </w:pPr>
      <w:r>
        <w:rPr>
          <w:b w:val="false"/>
          <w:color w:val="000000"/>
          <w:sz w:val="18"/>
          <w:szCs w:val="18"/>
          <w:lang w:eastAsia="ru-RU"/>
        </w:rPr>
      </w:r>
    </w:p>
    <w:p>
      <w:pPr>
        <w:pStyle w:val="Style21"/>
        <w:widowControl w:val="false"/>
        <w:rPr/>
      </w:pPr>
      <w:r>
        <w:rPr/>
        <w:t>Должностной регламе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его государственного налогового инспектора </w:t>
        <w:br/>
        <w:t xml:space="preserve">отдела регистрации и учета налогоплательщиков </w:t>
        <w:br/>
        <w:t xml:space="preserve">Управления Федеральной налоговой службы по Липецкой области </w:t>
        <w:b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олжность федеральной государственной гражданской службы</w:t>
        <w:br/>
        <w:t>(далее–гражданская служба) старшего государственного налогового инспектора отдела  регистрации и учета  налогоплательщиков Управления Федеральной налоговой службы по Липец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старший государственный налоговый инспектор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тносится к старшей группе должностей гражданской службы категории и специалис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– 11-3-4-07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Область профессиональной служебной деятельности </w:t>
      </w:r>
      <w:r>
        <w:rPr>
          <w:rFonts w:cs="Times New Roman" w:ascii="Times New Roman" w:hAnsi="Times New Roman"/>
          <w:sz w:val="28"/>
          <w:szCs w:val="28"/>
        </w:rPr>
        <w:t>старш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го налогового инспектора : Регулирование налоговой деятельности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3. Вид профессиональной служебной деятельности: Осуществление регистрации и учета налогоплательщ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значение на должность и освобождение от должности старшего государственного налогового инспектора осуществляется руководителем УФНС России по Липец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Старший государственный налоговый инспектор непосредственно подчиняется начальнику отдела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 Квалификационные требования </w:t>
        <w:br/>
        <w:t>для замещения должности гражданской служб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Для замещения должности </w:t>
      </w:r>
      <w:r>
        <w:rPr>
          <w:rFonts w:cs="Times New Roman" w:ascii="Times New Roman" w:hAnsi="Times New Roman"/>
          <w:sz w:val="28"/>
          <w:szCs w:val="28"/>
        </w:rPr>
        <w:t>старш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го налогового инспектора устанавливаются следующие треб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 Наличие высше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  Наличие базовых знаний: государственного языка Российской Федерации (русского языка); осно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 Наличие профессиональных знаний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.1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. В сфере законодательства Российской Федерации: Гражданский кодекс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часть перв</w:t>
        </w:r>
      </w:hyperlink>
      <w:r>
        <w:rPr>
          <w:rFonts w:cs="Times New Roman" w:ascii="Times New Roman" w:hAnsi="Times New Roman"/>
          <w:sz w:val="28"/>
          <w:szCs w:val="28"/>
          <w:lang w:val="ru-RU" w:bidi="ar-SA"/>
        </w:rPr>
        <w:t>ая – статьи 11, 23, 83-86 – в части учета налогоплательщиков и банковских счетов); Налоговый кодекс Российской Федерации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часть перв</w:t>
        </w:r>
      </w:hyperlink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я – статьи 11, 23, 83-86 – в части учета налогоплательщиков и банковских счетов, часть вторая-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глава 25.3</w:t>
        </w:r>
      </w:hyperlink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.); Кодекс Российской Федерации об административных правонарушениях от 30 декабря 2001 г. № 195-ФЗ (с изменениями и дополнениями); Федеральный закон от 08 августа 2001 г. № 129-ФЗ «О государственной регистрации юридических лиц и индивидуальных предпринимателей»; Федеральный закон от 08 февраля 1998 г. № 14-ФЗ «Об обществах с ограниченной ответственностью»;Федеральный закон от 26 декабря 1995 г. № 208-ФЗ «Об акционерных обществах»; Федеральный закон от 11 июня 2003 г. № 74-ФЗ «О крестьянском (фермерском) хозяйстве»;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от 27 июля 2010 г. № 210-ФЗ «Об организации предоставления государственных и муниципальных услуг»; Федеральный закон от 09 июля 1999 г. № 160-ФЗ «Об иностранных инвестициях в Российской Федерации»; Федеральный закон от 10 декабря 2003 г. № 173-ФЗ «О валютном регулировании и валютном контроле»; Федеральный закон от 28 июня 2014 г. № 173-ФЗ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; Федеральный закон от 24 июля 2007 г. № 209-ФЗ «О развитии малого и среднего предпринимательства в Российской Федерации»; постановление Правительства Российской Федерации от 17 мая 2002 г. № 319 «Об уполномоченном федеральном органе исполнительной власти, осуществляющем государственную регистрацию юридических лиц, крестьянских (фермерских) хозяйств, физических лиц в качестве индивидуальных предпринимателей»; постановление Правительства Российской Федерации   от 22 декабря 2011 г. № 1092 «О порядке представления в регистрирующий орган иными государственными органами сведений в электронной форме, необходимых для осуществления государственной регистрации юридических лиц и индивидуальных предпринимателей, а также для ведения единых государственных реестров юридических лиц и индивидуальных предпринимателей»; постановление Правительства Российской Федерации от 19 мая 2014 г. № 462 «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, и признании утратившими силу некоторых актов Правительства Российской Федерации»; постановление Правительства Российской Федерации                  от 3 июля 2014 г. № 615 «Об установлении размера платы за предоставление сведений из реестра дисквалифицированных лиц, а также об изменении и признании утратившими силу некоторых актов Правительства Российской Федерации»; постановление Правительства Российской Федерации от 16 августа 2012 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; постановление Правительства Российской Федерации   от 25 декабря 2014 г. № 1491 «Об установлении размера платы за предоставление сведений, содержащихся в государственном реестре аккредитованных филиалов, представительств иностранных юридических лиц, в виде выписки из реестра о конкретных филиале, представительстве иностранного юридического лица или справки об отсутствии запрашиваемой информации»; приказ Минфина России от 08 апреля 2005 г. № 55н «О порядке постановки на учет налогоплательщиков налога на игорный бизнес» приказ Минфина России от 11 июля 2005 г. № 85н «Об утверждении особенностей постановки на учет крупнейших налогоплательщиков»; приказ Минфина России от 05 ноября 2009 г. № 114н «Об утверждении Порядка постановки на учет, снятия с учета в налоговых органах российских организаций по месту нахождения их обособленных подразделений, принадлежащих им недвижимого имущества и (или) транспортных средств, физических лиц - граждан Российской Федерации, а также индивидуальных предпринимателей, применяющих упрощенную систему налогообложения на основе патента»; приказ Минфина России от 30 сентября 2010 г. № 117н «Об утверждении Особенностей учета в налоговых органах иностранных организаций, не являющихся инвесторами по соглашению о разделе продукции или операторами соглашения»; приказ Минфина России от 30 сентября 2010 г. № 116н «Об утверждении Порядка ведения Единого государственного реестра налогоплательщиков» (зарегистрирован Минюстом России 21 января2011 № 19557); приказ Минфина России от 21 октября 2010 г. № 129н «Об утверждении Особенностей учета в налоговых органах физических лиц - иностранных граждан, не являющихся индивидуальными предпринимателями»; приказ Минфина России от 22 июня 2012 г. № 87н «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, физических лиц в качестве индивидуальных предпринимателей и крестьянских (фермерских) хозяйств» ; приказ Минфина России от 30 декабря 2014 г. № 177н «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, содержащихся в реестре дисквалифицированных лиц»; приказ Минфина России от 30 декабря 2014 г. № 178н «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» ; приказ Минфина России от 15 января 2015 г. № 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 ; приказ Минфина России от 18 февраля 2015 г. № 25н «Об утверждении Порядка ведения Единого государственного реестра юридических лиц и Единого государственного реестра индивидуальных предпринимателей, исправления технической ошибки в записях указанных государственных реестров, предоставления содержащихся в них сведений и документов органам государственной власти, иным государственным органам, органам государственных внебюджетных фондов, органам местного самоуправления и судам»; приказ Минюста России от 12 ноября 2010 г. № 343 «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» ;  Особенностей постановки на учет в налоговом органе организации или индивидуального предпринимателя в качестве налогоплательщика налога на добычу полезных ископаемых» ; приказ МНС России от 03 марта 2004 г. № БГ-3-09/178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» ; приказ МНС России от 17 марта 2004 г. № САЭ-3-09/207 «Об утверждении форм документов, используемых при учете налогоплательщиков при выполнении соглашений о разделе продукции, а также особенностей учета иностранных организаций, выступающих в качестве инвестора по соглашению о разделе продукции или оператора соглашения»; приказ ФНС России от 25 января 2012 г. № 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приказ ФНС России от 29 июня 2012 г. № ММВ-7-6/435@ «Об утверждении Порядка и условий присвоения, применения, а также изменения идентификационного номера налогоплательщика»; приказ ФНС России от 13 ноября 2012 г. № ММВ-7-6/843@ «Об утверждении формы и содержания документа,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»; приказ ФНС России от 23 мая 2014 г. № ММВ-7-14/292@ «Об утверждении форм и формата сообщений банка налоговому органу об открытии или о закрытии счета, вклада (депозита), об изменении реквизитов счета, вклада (депозита) организации, индивидуального предпринимателя, физического лица, не являющегося индивидуальным предпринимателем, о предоставлении права или прекращении права организации, индивидуального предпринимателя использовать корпоративные электронные средства платежа для переводов электронных денежных средств, а также об изменении реквизитов корпоративного электронного средства платежа»; приказ ФНС России от 31 декабря 2014 г. № НД-7-14/700@ «Об утверждении порядка предоставления сведений, содержащихся в реестре дисквалифицированных лиц, форм выписки из реестра дисквалифицированных лиц и справки об отсутствии запрашиваемой информации» ; приказ ФНС России от 26 декабря 2014 г. № ММВ-7-14/683@ «Об утверждении порядка создания, эксплуатации и ведения государственного реестра аккредитованных филиалов, представительств иностранных юридических лиц и предоставления сведений из него, состав содержащихся в нем сведений, а также состав сведений, подлежащих размещению в информационно-телекоммуникационной сети “Интернет»; приказ ФНС России от 09 ноября 2015 г. № ММВ-7-14/501@ «Об утверждении форм сообщений иностранными организациями финансового рынка, расположенными за пределами территории Российской Федерации, о реквизитах, открытых у них счетов (вкладов) граждан Российской Федерации и юридических лиц, которые прямо или косвенно контролируются гражданами Российской Федерации»;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ФНС России от 12 августа 2011 г. № ЯК-7-6/489@ «Об утверждении Порядка направления в регистрирующий орган при государственной регистрации юридических лиц, крестьянских (фермерских) хозяйств и физических лиц в качестве индивидуальных предпринимателей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» ; приказ ФНС России от 09 июня 2014 г. № ММВ-7-14/316@ «Об утверждении формы заявления о внесении сведений о юридическом лице в Единый государственный реестр юридических лиц, требований к его оформлению, а также формы и содержания документа, подтверждающего факт внесения записи в Единый государственныйреестр юридических лиц на основании такого заявл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Style23"/>
        <w:tabs>
          <w:tab w:val="clear" w:pos="708"/>
          <w:tab w:val="left" w:pos="558" w:leader="none"/>
        </w:tabs>
        <w:ind w:left="0" w:firstLine="567"/>
        <w:rPr>
          <w:szCs w:val="24"/>
          <w:lang w:val="ru-RU"/>
        </w:rPr>
      </w:pPr>
      <w:r>
        <w:rPr>
          <w:sz w:val="28"/>
          <w:szCs w:val="28"/>
          <w:lang w:val="ru-RU" w:eastAsia="ru-RU" w:bidi="ar-SA"/>
        </w:rPr>
        <w:t>6.3.2. </w:t>
      </w:r>
      <w:r>
        <w:rPr>
          <w:sz w:val="28"/>
          <w:szCs w:val="28"/>
          <w:lang w:val="ru-RU" w:bidi="ar-SA"/>
        </w:rPr>
        <w:t>Иные профессиональные знания: порядок государственной регистрации юридических лиц, физических лиц в качестве индивидуальных предпринимателей и крестьянских (фермерских) хозяйств; порядок работы налогового органа с материалами и документами, содержащими конфиденциальные сведения об организациях и физических лицах, формирование и хранение документов; порядок постановки на учет, внесения изменений в учетные данные и снятия с учета физических лиц и организаций; порядок формирования и ведения Единого государственного реестра налогоплательщиков (ЕГРН);порядок формирования и ведения Единого государственного реестра юридических л</w:t>
      </w:r>
      <w:bookmarkStart w:id="0" w:name="_GoBack"/>
      <w:bookmarkEnd w:id="0"/>
      <w:r>
        <w:rPr>
          <w:sz w:val="28"/>
          <w:szCs w:val="28"/>
          <w:lang w:val="ru-RU" w:bidi="ar-SA"/>
        </w:rPr>
        <w:t>иц (ЕГРЮЛ);порядок формирования и ведения Единого государственного реестра индивидуальных предпринимателей (ЕГРИП);порядок предоставления сведений, содержащихся в ЕГРЮЛ, ЕГРИП, ЕГРН, РАФП, реестре дисквалифицированных лиц; порядок взаимодействия налоговых органов с Банком России при сообщении банка в электронном виде налоговому органу об открытии или о закрытии счета, вклада (депозита), об изменении реквизитов счета, вклада (депозита) организаций и физических лиц; основные направления организации работы с налогоплательщиками</w:t>
      </w:r>
      <w:r>
        <w:rPr>
          <w:szCs w:val="24"/>
          <w:lang w:val="ru-RU"/>
        </w:rPr>
        <w:t>.</w:t>
      </w:r>
    </w:p>
    <w:p>
      <w:pPr>
        <w:pStyle w:val="Style23"/>
        <w:tabs>
          <w:tab w:val="clear" w:pos="708"/>
          <w:tab w:val="left" w:pos="558" w:leader="none"/>
        </w:tabs>
        <w:ind w:left="0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6.4. Наличие функциональных знаний: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принципы, методы, технологии и механизмы осуществления контроля (надзора);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виды, назначение и технологии организации проверочных процедур;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понятие единого реестра проверок, процедура его формирования;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институт предварительной проверки жалобы и иной информации, поступившей в контрольно-надзорный орган;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процедура организации проверки: порядок, этапы, инструменты проведения;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ограничения при проведении проверочных процедур;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меры, принимаемые по результатам проверки;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плановые (рейдовые) осмотры;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снования проведения и особенности внепланов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 Наличие базовых умений:  умение мыслить системно (стратегически);умение планировать, рационально использовать служебное время и достигать результата; коммуникативные умения; умение управлять изменения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6. Наличие профессиональных умений: осуществлять государственную регистрацию и учет физических лиц, юридических лиц, индивидуальных предпринимателей и фермерских хозяйств (КФК);ведение федеральных информационных ресурсов – ЕГРЮЛ, ЕГРИП, ЕГРН, а также реестра дисквалифицированных лиц и предоставления содержащихся в них сведений; учет сведений о банковских счетах и по контролю за соблюдением обязанности по предоставлению сведений о банковских счетах, а также сведений, содержащихся в ЕГРЮЛ, ЕГРИП, ЕГРН, реестре дисквалифицированных лиц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II. Должностные обязанности, права и ответственност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7657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7. Наличие функциональных умений: разработка, рассмотрение и согласование проектов нормативных правовых актов и других документов; подготовка официальных отзывов на проекты нормативных правовых актов; подготовка методических рекомендаций, разъяснений; подготовка аналитических, информационных и других материалов;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организация и проведение мониторинга применения законода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ind w:firstLine="709"/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.7. Наличие функциональных умений: разработка, рассмотрение и согласование проектов нормативных правовых актов и других документов; подготовка официальных отзывов на проекты нормативных правовых актов; подготовка методических рекомендаций, разъяснений; подготовка аналитических, информационных и других материалов;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 организация и проведение мониторинга применения законода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Основные права и обязанности </w:t>
      </w:r>
      <w:r>
        <w:rPr>
          <w:rFonts w:cs="Times New Roman" w:ascii="Times New Roman" w:hAnsi="Times New Roman"/>
          <w:sz w:val="28"/>
          <w:szCs w:val="28"/>
        </w:rPr>
        <w:t>старше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. № 79-ФЗ "О государственной гражданской службе Российской Федерации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В целях реализации задач и функций, возложенных на отдел регистрации и учета налогоплательщиков УФНС России по Липецкой области, старший государственный налоговый инспектор обязан: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. Осуществлять контроль за соблюдением законодательства о регистрации и учете налогоплательщиков, о постановке на учет и снятии с учета налогоплательщиков, об идентификационных номерах налогоплательщиков, об учете сведений о счетах налогоплательщиков в кредитных организациях, о подготовке дел о правонарушениях, связанных с регистрацией и учетом налогоплательщик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2.Выполнять поручения начальника отдела УФНС России по Липецкой области (в его отсутствие - зам. начальника отдела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3.Знать и руководствоваться в практической работе требованиями Налогового Кодекса РФ, гражданского законодательства и других нормативных актов, а также инструктивных документов Федеральной служб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4. Контролировать работу государственных налоговых инспекций по осуществлению регистрации и учета налогоплательщиков, по присвоению идентификационных номеров налогоплательщикам, учету сведений о счетах налогоплательщиков в кредитных организациях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5. Контролировать ведение в установленном порядке ЕГРЮЛ, ЕГРИП, ЕГРН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6. Контролировать работу налоговых органов по соблюдению порядка постановки на налоговый учет налогоплательщиков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7. Контролировать организацию работы по привлечению  налогоплательщиков к административной ответственности за нарушение законодательства о государственной регистр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8. Осуществлять внутренний контроль деятельности подведомственных инспекций по утвержденным картам внутреннего контроля технологических процессов  ФНС России по направлению деятельности «Государственная регистрация юридических лиц и индивидуальных предпринимателей и постановка на налоговый учет налогоплательщиков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9.Качественно формировать и своевременно направлять в ФНС России отчетность по форме 1-НГР и 1-ОГР  в соответствии с приказами, инструкциями и методическими указаниям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0.Контролировать качество подготовки и своевременность представления установленных форм отчетности налоговыми органами области, информировать начальника отдела, а также подготавливать обзорные письма по фактам допущенных нарушени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1. Осуществлять контроль за исполнением приказа ФНС России «Об информировании участников гражданского оборота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2.Осуществлять контроль за взаимодействием регистрирующего органа с правоохранительными органами по представлению материалов для   возбуждения уголовных дел  за нарушения  законодательства о государственной регистр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3.Осуществлять контроль за взаимодействием регистрирующего органа с судебными органами по представлению материалов по принудительной ликвидации  юридических лиц, в соответствии с Пленумом ВАС №61 от 30.07.2013 год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14.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готавливать в установленные сроки ответы на запросы правоохранительных органов, министерств и ведомств, организаций и учреждений с учетом требований законодательства по защите информ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15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ть участие в подготовке материалов (справки, анализы по вопросам, аналитические записки, обзорные письма) для проведения совещаний регистрации и учета налогоплательщик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16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вовать в аудиторских  проверках налоговых органов Липецкой области и одновременно оказывать методическую помощь инспекциям по вопросам, входящим в компетенцию данного структурного подразделения;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17.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печивать выполнение планов работы отдел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18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ть налоговую тайн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19.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водить экономическую учебу в отделе, в соответствии с утвержденным плано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20.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ществлять в установленном порядке делопроизводство и хранение докумен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</w:t>
      </w:r>
      <w:r>
        <w:rPr>
          <w:rFonts w:cs="Times New Roman" w:ascii="Times New Roman" w:hAnsi="Times New Roman"/>
          <w:sz w:val="28"/>
          <w:szCs w:val="28"/>
        </w:rPr>
        <w:t>.21.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общать нанимателю о личной заинтересованности 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8.22.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ать поступки, порочащие честь и достоинство государственного служащего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2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ивать уровень квалификации, необходимый для надлежащего  выполнения данных обязанносте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24.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юдать установленные правила публичных выступлений и предоставления служебной информ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25.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являть корректность в обращении с гражданами и работниками ФНС России, Управления, нижестоящих налоговых инспекци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26. 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 допускать конфликтных  ситуаций, способных нанести ущерб  собственной репутации или авторитету ФНС России, Управления, нижестоящим налоговых инспекция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27.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юдать  правила внутреннего трудового распорядка и государственной дисциплины при выполнении должностных обязанностей и полномочи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28.О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ществлять организацию выполнения технологических процессов ФНС России при внедрении программного обеспечения (в том числе при тестировании программного обеспечения, при проведении пилотных проектов, при проведении опытной эксплуатации и вводе в промышленную эксплуатацию программного обеспечения) и при обновлении версий программного обеспечения, оказывающем влияние на выполнение технологических процессов ФНС Росс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29. Подготавливать, корректировать и поддерживать в актуальном состоянии справочники и таблицы нормативно-справочной информации, ведение которых закреплено за подразделениями Инспекции приказом Инспек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30.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структировать и консультировать на рабочих местах сотрудников Инспекции, в том числе при смене версий программного обеспечения и при появлении вопросов в ходе выполнения технологических процессов ФНС Росс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31.  Выполнять необходимые действия для обеспечения выполнения технологических процессов ФНС России в части технологических операций (заданий), выполняемых в программном обеспечении автоматически, по согласованию с сотрудником Инспекции, на которого возложены обязанности ответственного технолог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32. Подготавливать предложения сотруднику Инспекции, на которого возложены обязанности ответственного технолога, по функциональным ролям (список доступных режимов, шаблонов ролей) для сотрудников Инспек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33. 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зировать и систематизировать проблемы в организации выполнения технологических процессов ФНС России и информировать об этих проблемах с предложениями по их устранению сотрудника Инспекции, на которого возложены обязанности ответственного техноло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В целях исполнения возложенных должностных обязанностей, старший государственный налоговый инспектор  имеет право: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1.Знакомится с отзывами о профессиональной служебной деятельности  и другими документами до внесения  в личное дело, материалами личного дела, а так же на приобщение к личному делу письменных объяснений и других документов и материал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2 На защиту своих персональных данных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3.На профессиональную переподготовку, повышение квалификации и стажировку в порядке, установленном законодательством Российской Федер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4. Вносить предложения начальнику отдела по вопросам регистрации и учета налогоплательщиков, а также по вопросам повышения эффективности работы подразделений  нижестоящих налоговых орган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5.Принимать участие в отраслевых совещаниях и семинарах по вопросам, входящим в компетенцию отдел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6. На доступ к информации, являющейся налоговой тайной и содержащей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во всех передаваемых в отдел для работы документах с грифом «ДСП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в БД по регистрации юридических лиц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в БД по регистрации индивидуальных предпринимателе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база данных ЕГРН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АИС «Недействительные паспорта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в БД ЕГРЮЛ, ЕГРИП, ЕГРН «Банковские счета», «Статистика» федерального уровн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Старш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Управлении Федеральной налоговой службы по Липецкой области,  Положением об отделе регистрации и учета налогоплательщиков, приказами (распоряжениями) ФНС России, приказами управления, поручениями руководства управ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Старш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. При исполнении служебных обязанностей </w:t>
      </w:r>
      <w:r>
        <w:rPr>
          <w:rFonts w:cs="Times New Roman" w:ascii="Times New Roman" w:hAnsi="Times New Roman"/>
          <w:sz w:val="28"/>
          <w:szCs w:val="28"/>
        </w:rPr>
        <w:t>старш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сударственный налоговый инспектор вправе самостоятельно принимать решения по вопросам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никающим в ходе проведения  аудиторских проверок внутреннего аудита налоговых инспекций ФНС России по городам и районам Липецкой обла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никающим в ходе выполнения персональных заданий и поручений начальника отдел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ть решение о соответствии представленных документов требованиям законодательства, их достоверности и полно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3. При исполнении служебных обязанностей </w:t>
      </w:r>
      <w:r>
        <w:rPr>
          <w:rFonts w:cs="Times New Roman" w:ascii="Times New Roman" w:hAnsi="Times New Roman"/>
          <w:sz w:val="28"/>
          <w:szCs w:val="28"/>
        </w:rPr>
        <w:t>старш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сударственный налоговый инспектор обязан самостоятельно принимать решения по вопросам: обеспечению соблюдения налоговой и иной охраняемой тайны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Старш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1.Постановка перед налоговыми органами  задач, направленных на   повышение качества баз данных ЕГРН, ЕГРЮЛ и ЕГРИП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2.Подготовка  и направление в инспекции  результатов дистанционного контроля своевременности, полноты и актуальности  используемых в работе  информационных ресурс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3.Положений об отделе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4. Графика отпусков гражданских служащих отдел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Старш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сударственный налоговый инспектор в соответствии со своей компетенцией обязан участвовать в подготовке (обсуждении) следующих проектов: приказов, планов мероприятий и иных актов по поручению непосредственного руководителя и руководства управ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В соответствии со своими должностными обязанностями старший 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VII. Порядок служебного взаимодействи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. Взаимодействие </w:t>
      </w:r>
      <w:r>
        <w:rPr>
          <w:rFonts w:cs="Times New Roman" w:ascii="Times New Roman" w:hAnsi="Times New Roman"/>
          <w:sz w:val="28"/>
          <w:szCs w:val="28"/>
        </w:rPr>
        <w:t>старше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сударственного налогового инспектора с федеральными государственными гражданскими служащими управления,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статьей 18 Федерального закона от 27 июля 2004 г. №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8. Перечень оказываемых государственных услуг: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1.Предоставление информации из реестров (ЕГРЮЛ, ЕГРИП, ЕГРН, реестра дисквалифицированных лиц) баз данных, выдача справок, выписок, документов, разъяснений и сведени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2.Организация предоставления государственных услуг в электронном виде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3 Проведение мониторинга и оценка качества предоставления государствен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X. Показатели эффективности и результативности профессиональной служебной деятельно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9. Эффективность профессиональной служебной деятельности </w:t>
      </w:r>
      <w:r>
        <w:rPr>
          <w:rFonts w:cs="Times New Roman" w:ascii="Times New Roman" w:hAnsi="Times New Roman"/>
          <w:sz w:val="28"/>
          <w:szCs w:val="28"/>
        </w:rPr>
        <w:t>старше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сударственного налогового инспектора оценивается по следующим показателям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евременности и оперативности выполнения поручени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знанию ответственности за последствия своих действ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right="-143" w:firstLine="709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39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24"/>
        <w:szCs w:val="24"/>
      </w:rPr>
    </w:pPr>
    <w:r>
      <w:rPr>
        <w:rFonts w:cs="Times New Roman" w:ascii="Times New Roman" w:hAnsi="Times New Roman"/>
        <w:color w:val="999999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999999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999999"/>
      </w:rPr>
      <w:fldChar w:fldCharType="separate"/>
    </w:r>
    <w:r>
      <w:rPr>
        <w:sz w:val="24"/>
        <w:szCs w:val="24"/>
        <w:rFonts w:cs="Times New Roman" w:ascii="Times New Roman" w:hAnsi="Times New Roman"/>
        <w:color w:val="999999"/>
      </w:rPr>
      <w:t>11</w:t>
    </w:r>
    <w:r>
      <w:rPr>
        <w:sz w:val="24"/>
        <w:szCs w:val="24"/>
        <w:rFonts w:cs="Times New Roman" w:ascii="Times New Roman" w:hAnsi="Times New Roman"/>
        <w:color w:val="999999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color w:val="999999"/>
        <w:sz w:val="16"/>
        <w:szCs w:val="24"/>
      </w:rPr>
    </w:pPr>
    <w:r>
      <w:rPr>
        <w:rFonts w:cs="Times New Roman" w:ascii="Times New Roman" w:hAnsi="Times New Roman"/>
        <w:i/>
        <w:color w:val="999999"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basedOn w:val="Style11"/>
    <w:qFormat/>
    <w:rPr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4"/>
      <w:szCs w:val="20"/>
    </w:rPr>
  </w:style>
  <w:style w:type="character" w:styleId="Doc">
    <w:name w:val="Doc-Т внутри нумерации Знак"/>
    <w:qFormat/>
    <w:rPr>
      <w:rFonts w:ascii="Times New Roman" w:hAnsi="Times New Roman" w:cs="Times New Roman"/>
    </w:rPr>
  </w:style>
  <w:style w:type="character" w:styleId="2">
    <w:name w:val="Цитата 2 Знак"/>
    <w:basedOn w:val="Style11"/>
    <w:qFormat/>
    <w:rPr>
      <w:rFonts w:ascii="Calibri" w:hAnsi="Calibri" w:eastAsia="Times New Roman" w:cs="Times New Roman"/>
      <w:i/>
      <w:iCs/>
      <w:color w:val="000000"/>
      <w:sz w:val="20"/>
      <w:szCs w:val="2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21">
    <w:name w:val="Заголовок 2 Знак"/>
    <w:basedOn w:val="Style11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3">
    <w:name w:val="Заголовок 3 Знак"/>
    <w:basedOn w:val="Style11"/>
    <w:qFormat/>
    <w:rPr>
      <w:rFonts w:ascii="Calibri Light;Calibri" w:hAnsi="Calibri Light;Calibri" w:eastAsia="Times New Roman" w:cs="Times New Roman"/>
      <w:b/>
      <w:bCs/>
      <w:color w:val="5B9BD5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РЕГЛ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4"/>
      <w:szCs w:val="20"/>
      <w:lang w:val="en-US"/>
    </w:rPr>
  </w:style>
  <w:style w:type="paragraph" w:styleId="Doc1">
    <w:name w:val="Doc-Т внутри нумерации"/>
    <w:basedOn w:val="Normal"/>
    <w:qFormat/>
    <w:pPr>
      <w:spacing w:lineRule="auto" w:line="360" w:before="0" w:after="0"/>
      <w:ind w:left="720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i/>
      <w:i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consultantplus://offline/ref=81249F02D92CA91AE81483655C252D449D9B16EEEF69B994FA6742F6E655911E3903C73E245A779Ai91AH" TargetMode="External"/><Relationship Id="rId7" Type="http://schemas.openxmlformats.org/officeDocument/2006/relationships/hyperlink" Target="consultantplus://offline/ref=81249F02D92CA91AE81483655C252D449D9B16EEEF69B994FA6742F6E655911E3903C73E245A779Ai91AH" TargetMode="External"/><Relationship Id="rId8" Type="http://schemas.openxmlformats.org/officeDocument/2006/relationships/hyperlink" Target="consultantplus://offline/ref=81249F02D92CA91AE81483655C252D449D9B12E1ED6FB994FA6742F6E655911E3903C7392352i715H" TargetMode="External"/><Relationship Id="rId9" Type="http://schemas.openxmlformats.org/officeDocument/2006/relationships/hyperlink" Target="consultantplus://offline/ref=81249F02D92CA91AE81483655C252D449D9B12EFE86BB994FA6742F6E655911E3903C73E245A759Bi918H" TargetMode="External"/><Relationship Id="rId10" Type="http://schemas.openxmlformats.org/officeDocument/2006/relationships/hyperlink" Target="consultantplus://offline/ref=81249F02D92CA91AE81483655C252D449D9E11EAEC68B994FA6742F6E655911E3903C73E245A7593i91A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0:00Z</dcterms:created>
  <dc:creator>Ярославкин Ярослав Михайлович</dc:creator>
  <dc:description/>
  <cp:keywords/>
  <dc:language>en-US</dc:language>
  <cp:lastModifiedBy>ЖиряковаИ.А.</cp:lastModifiedBy>
  <cp:lastPrinted>2018-02-13T15:15:00Z</cp:lastPrinted>
  <dcterms:modified xsi:type="dcterms:W3CDTF">2018-05-29T11:33:00Z</dcterms:modified>
  <cp:revision>10</cp:revision>
  <dc:subject/>
  <dc:title/>
</cp:coreProperties>
</file>