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4"/>
      </w:tblGrid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УФНС России  по Липецкой области</w:t>
            </w:r>
          </w:p>
        </w:tc>
      </w:tr>
      <w:tr>
        <w:trPr/>
        <w:tc>
          <w:tcPr>
            <w:tcW w:w="2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ind w:firstLine="1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2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_____» __________________ 2018 г.</w:t>
            </w:r>
          </w:p>
        </w:tc>
      </w:tr>
    </w:tbl>
    <w:p>
      <w:pPr>
        <w:pStyle w:val="Normal"/>
        <w:ind w:firstLine="698"/>
        <w:jc w:val="right"/>
        <w:rPr>
          <w:rStyle w:val="Style14"/>
          <w:bCs w:val="false"/>
        </w:rPr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олжностной регламент</w:t>
        <w:br/>
        <w:t>главного специалиста-эксперта общего отдела</w:t>
        <w:br/>
        <w:t>Управления Федеральной налоговой службы по Липец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Должность федеральной государственной гражданской службы (далее – гражданская служба) главного специалиста-эксперта общего отдела  Управления Федеральной налоговой службы по Липецкой области (далее – главный специалист-эксперт Управления) относится к старшей группе должностей гражданской службы категории «специалист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номер (код) должности в соответствии с Реестром должностей федеральной государственной гражданской службы, утвержденным Указом Президента Российской Федерации от 31.12.2005 № 1574 «О Реестре должностей федеральной государственной гражданской службы», - 11-3-4-060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Область профессиональной служебной деятельности главного специалиста-эксперта Управления: регулирование налоговой деятельности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Вид профессиональной служебной деятельности главного специалиста-эксперта Управления: административно-хозяйственное обеспечение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Назначение на должность и освобождение от должности главного специалиста-эксперта Управления осуществляются руководителем Управления Федеральной налоговой службы по Липец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 Главный специалист-эксперт Управления непосредственно подчиняется начальнику отдела.</w:t>
      </w:r>
    </w:p>
    <w:p>
      <w:pPr>
        <w:pStyle w:val="Heading1"/>
        <w:jc w:val="center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  <w:t xml:space="preserve">II. Квалификационные требования для замещения должности гражданской службы </w:t>
      </w:r>
    </w:p>
    <w:p>
      <w:pPr>
        <w:pStyle w:val="Normal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/>
          <w:spacing w:val="12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 Для замещения должности главного специалиста-эксперта Управления устанавливаются следующие квалификационные треб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 Наличие высше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2. Наличие базовых знаний: государственного языка Российской Федерации (русского языка); основ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мая 2003 г. № 58-ФЗ «О системе государственной службы Российской Федерации»,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04 г. № 79-ФЗ «О государственной гражданской службе Российской Федерации»,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5 декабря 2008 г. № 273-ФЗ «О противодействии коррупции»; знаний в области информационно-коммуникационных технолог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 Наличие профессиональных зна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3.1. В сфере законодательства Российской Федерации: Налоговы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декс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; Федеральный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1999 г.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Федеральный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. № 131-ФЗ «Об общих принципах организации местного самоуправления в Российской Федерации»; Федеральны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9 февраля 2009 г. № 8-ФЗ «Об обеспечении доступа к информации о деятельности государственных органов и органов местного самоуправления»; Федеральный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. № 210-ФЗ «Об организации предоставления государственных и муниципальных услуг»; Федеральный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8 декабря 2013 г. № 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1 марта 1991 г. № 943-1 «О налоговых органах Российской Федерации»; Федеральный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7 июля 2006 г. № 152-ФЗ «О персональных данных»; Федеральный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6 апреля 2011 г. № 63-ФЗ «Об электронной подписи»;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7 мая 2012 г. № 601 «Об основных направлениях совершенствования системы государственного управления»;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езидента Российской Федерации от 11 августа 2016 г. № 403 «Об Основных направлениях развития государственной гражданской службы Российской Федерации на 2016 – 2018 годы»;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культуры России от 31 июля 2007 г. N 1182 "Об утверждении Перечня типовых архивных документов, образующихся в научно-технической и производственной деятельности организаций, с указанием сроков хранения"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-эксперт Управления должен знать иные нормативные правовые акты и служебные документы, регулирующие вопросы, связанные с областью и видом его профессиональной служеб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2. Иные профессиональные знания: порядок обеспечения сохранности и государственного учета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учные и методические разработки, технические требования стандартов в области обеспечения сохранност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редовой отечественный и зарубежный опыт в области государственного управления и в сфере обеспечения сохранности и государственного учета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документационного обеспечения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истемы хранения и классификации архивных докумен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 Наличие функциональных знаний: понятие нормативного правового акта, виды, назначение и технологии организации проверочных процедур; институт предварительной проверки жалобы и иной информации, поступившей в контрольно-надзорный орган; принципы предоставления государственных услуг; требования к предоставлению государственных услуг; порядок предоставления государственных услуг в электронной форме; понятие и принципы функционирования, назначение портала государственных услуг;  ответственность за правонарушения в области защиты государственной тайны; централизованная и смешанная формы ведения делопроизводства; система взаимодействия в рамках внутриведомственного и межведомственного электронного документооборо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5. Наличие базовых умений: мыслить системно (стратегически); планировать, рационально использовать служебное время и достигать результата; управлять измен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7. Наличие функциональных умений: разработка, рассмотрение и согласование проектов нормативных правовых актов и других документов; формирование и ведение реестров, кадастров, регистров, перечней, каталогов; осуществление контроля исполнения предписаний, решений и других распорядительных документов; прием и согласование документации, заявок, заявлений; предоставление информации из реестров, баз данных, выдача справок, выписок, документов, разъяснений и сведений; прием, учет, обработка и регистрация корреспонденции, комплектование, хранение, учет и использование архивных документов, выдача архивных справок, составление номенклатуры дел;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145530" cy="379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.6. Наличие профессиональных умений: централизованная и смешанная формы ведения делопроизводств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pt;height:29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nsPlusNormal"/>
                        <w:ind w:firstLine="709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6.6. Наличие профессиональных умений: централизованная и смешанная формы ведения делопроизводств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Должностные обязанности, права и ответствен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 Основные права и обязанности главного специалиста-эксперта Управления, а также запреты и требования, связанные с гражданской службой, которые установлены в его отношении, предусмотрены статьями 14, 15, 16, 17, 18, 19, 20, 20.1 Федерального закона от 27.07.2004 № 79-ФЗ «О государственной гражданской службе Российской Федераци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 В целях реализации задач и функций, возложенных на Управление, главный специалист-эксперт  Управления обязан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прием, учет и единую регистрацию входящей</w:t>
        <w:br/>
        <w:t>корреспонденции; в том числе телетайпных сообщений, телефонограмм, факсограмм. Систематизация   входящей   корреспонденции   в  разрезе   отделов   Управления   и   их своевременную передачу исполнител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учет, единую регистрацию и отправку исходящей корреспонденции, включая проверку правильности оформления необходимых реквизитов исходящих документов, в том числе с пометкой «Для служебного пользован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единую регистрацию приказов, распоряжений Управления; договоров, соглашений, контрактов, заключаемых Управлением с другими ведомствами, организациями и учрежден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автоматизированный учет и контроль за выполнением в установленные сроки документов, поставленных на контроль руководством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проведение  систематического анализа исполнения документов и поручений в Управлении, подготовку информационно-аналитических и статистических материалов руководству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учет и регистрацию поступающих в Управление обращений, жалоб и заявлений гражд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систематический контроль за исполнением поручений по обращениям, жалобам и заявлениям граждан, подготовка информационно-аналитических справок о состоянии работы с гражданами руководству Отде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работу приемной Управления и личного приема граждан руководителем Упра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прием и отправку входящей и исходящей корреспонденции с пометкой «Для служебного пользования», поступающей на адрес управления по каналам связи, оснащенным средствами криптографической защит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ксерокопирование докумен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прием-передачу отчетов по электронной почте с использованием ППП Dipost и Outlook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контроль за соблюдением правил делопроизводства отделами управления и подведомственными инспекц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участие в проведении аудиторских проверок внутреннего аудита нижестоящих налоговых инспек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оказание методической и практической помощи работникам Управления и подведомственных инспекций по вопросам, входящим в компетенцию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учет и выдачу типографских гербовых бланков служебных документов управления и Отдел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сохранность используемой служебной документ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ять выполнение поручений начальника и заместителя начальника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ремя отсутствия исполнять обязанности отсутствующего сотрудн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В целях исполнения возложенных должностных обязанностей главный специалист-эксперт Управления имеет прав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всю необходимую для выполнения служебных обязанностей информацию, программное обеспечение, средства вычислительной техники и оргтехник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осить предложения начальнику общего отдела управления о совершенствовании материально-технической и программной базы, изменении организации работы отдела и подведомственных инспе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ь необходимые консультации, разъяснения и т.п. от других отделов по служебным во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 Главный специалист-эксперт  Управления осуществляет иные права и исполняет иные обязанности, предусмотренные законодательством Российской Федерации, Положением о Федеральной налоговой службе, приказами (распоряжениями) ФНС России и иными нормативными правовыми акт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. Главный специалист-эксперт Управления за неисполнение или ненадлежащее исполнение должностных обязанностей может быть привлечен к ответственности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еречень вопросов, по которым главный специалист-эксперт Управления вправе или обязан самостоятельно принимать управленческие и иные ре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При исполнении служебных обязанностей главный специалист-эксперт  Управления вправе самостоятельно принимать решения по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и обеспечения единой системы делопроизводства в управлении и подведомственных инспек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 При исполнении служебных обязанностей главный специалист-эксперт Управления  обязан самостоятельно принимать решения по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я правил делового этикета сотрудниками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я качества и своевременности рассмотрения гражданскими служащими материалов по вопросам, относящимся к направлениям деятельности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личного приема граждан руководителем и заместителями руководителя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 вопросам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 Перечень вопросов, по которым главный специалист-эксперт Управления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 Главный специалист-эксперт  Управления в пределах функциональной компетенции вправе участвовать в подготовке (обсуждении) нормативных правовых актов и (или) проектов управленческих, иных решений по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и предложений для представления, в установленном порядке, к присвоению почетных званий, награждению государственными и ведомственными наградами гражданских служащих отдела, подведомственных налоговых инспекц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м во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 Главный специалист-эксперт  Управления в пределах функциональной компетенции обязан участвовать в подготовке (обсуждении) нормативных проектов докумен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я об отде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ка отпусков гражданских отде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ых актов по поручению руководителя Управле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. В соответствии со своими должностными обязанностями главный специалист-эксперт Управления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 Порядок служебного взаимодействия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7. Взаимодействие главного специалиста-эксперта  Управления с федеральными государственными гражданскими служащими ФНС России, государственными служащими иных государственных органов, а также с другими гражданами и организациями строится в рамках деловых отношений на основе общих принципов служебного поведения государственных служащих, утвержденных Указом Президента Российской Федерации от 12.08.2002 № 885 «Об утверждении общих принципов служебного поведения государственных служащих» (Собрание законодательства Российской Федерации, 2002, № 33, ст. 3196; 2009, № 29, ст. 3658), требований к служебному поведению, установленных статьей 18 Федерального закона от 27.07.2004 № 79-ФЗ «О государственной гражданской службе Российской Федерации», Кодекса этики и служебного поведения государственных гражданских служащих Федеральной налоговой службы, утвержденного приказом ФНС России от 11.04.2011 </w:t>
        <w:br/>
        <w:t>№ ММВ-7-4/260@, а также в соответствии с иными нормативными правовыми актами Российской Федерации и приказами (распоряжениями) ФНС России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III. Перечень государственных услуг, оказываемых гражданам и организациям в соответствии с административным регламентом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й налоговой службы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8. В соответствии с замещаемой должностью главный специалист-эксперт  Управления не оказывает государственных услуг.  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. Показатели эффективности и результативност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фессиональной служебной деятельности</w:t>
      </w:r>
    </w:p>
    <w:p>
      <w:pPr>
        <w:pStyle w:val="Normal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. Эффективность и результативность профессиональной служебной деятельности главного специалиста-эксперта Управления оценивается по следующим показател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оевременности и оперативности выполнения поруч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ю ответственности за последствия своих действий, принимаемых реш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134" w:right="680" w:gutter="0" w:header="397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C9DFE89FE31A21120123E2E03602A30E2630FCA12EA70050B0E220i0L" TargetMode="External"/><Relationship Id="rId3" Type="http://schemas.openxmlformats.org/officeDocument/2006/relationships/hyperlink" Target="consultantplus://offline/ref=48C9DFE89FE31A21120123E2E03602A30E2E35F9AD79F00201E5EC05B025i5L" TargetMode="External"/><Relationship Id="rId4" Type="http://schemas.openxmlformats.org/officeDocument/2006/relationships/hyperlink" Target="consultantplus://offline/ref=48C9DFE89FE31A21120123E2E03602A30E2C36FCA37BF00201E5EC05B025i5L" TargetMode="External"/><Relationship Id="rId5" Type="http://schemas.openxmlformats.org/officeDocument/2006/relationships/hyperlink" Target="consultantplus://offline/ref=48C9DFE89FE31A21120123E2E03602A30E2F37F9AE7DF00201E5EC05B025i5L" TargetMode="External"/><Relationship Id="rId6" Type="http://schemas.openxmlformats.org/officeDocument/2006/relationships/hyperlink" Target="consultantplus://offline/ref=E254E5010743496FCDF586F84481D19B8665081BC467E1FE2FB8BDE119g6pCI" TargetMode="External"/><Relationship Id="rId7" Type="http://schemas.openxmlformats.org/officeDocument/2006/relationships/hyperlink" Target="consultantplus://offline/ref=E254E5010743496FCDF586F84481D19B86650910C363E1FE2FB8BDE119g6pCI" TargetMode="External"/><Relationship Id="rId8" Type="http://schemas.openxmlformats.org/officeDocument/2006/relationships/hyperlink" Target="consultantplus://offline/ref=E254E5010743496FCDF586F84481D19B8665091EC469E1FE2FB8BDE119g6pCI" TargetMode="External"/><Relationship Id="rId9" Type="http://schemas.openxmlformats.org/officeDocument/2006/relationships/hyperlink" Target="consultantplus://offline/ref=E254E5010743496FCDF586F84481D19B856E0C11CB67E1FE2FB8BDE119g6pCI" TargetMode="External"/><Relationship Id="rId10" Type="http://schemas.openxmlformats.org/officeDocument/2006/relationships/hyperlink" Target="consultantplus://offline/ref=E254E5010743496FCDF586F84481D19B8667091DC069E1FE2FB8BDE119g6pCI" TargetMode="External"/><Relationship Id="rId11" Type="http://schemas.openxmlformats.org/officeDocument/2006/relationships/hyperlink" Target="consultantplus://offline/ref=E254E5010743496FCDF586F84481D19B85620E1DC464E1FE2FB8BDE119g6pCI" TargetMode="External"/><Relationship Id="rId12" Type="http://schemas.openxmlformats.org/officeDocument/2006/relationships/hyperlink" Target="consultantplus://offline/ref=E254E5010743496FCDF586F84481D19B86670918C667E1FE2FB8BDE119g6pCI" TargetMode="External"/><Relationship Id="rId13" Type="http://schemas.openxmlformats.org/officeDocument/2006/relationships/hyperlink" Target="consultantplus://offline/ref=E254E5010743496FCDF586F84481D19B8665091CC765E1FE2FB8BDE119g6pCI" TargetMode="External"/><Relationship Id="rId14" Type="http://schemas.openxmlformats.org/officeDocument/2006/relationships/hyperlink" Target="consultantplus://offline/ref=E254E5010743496FCDF586F84481D19B86670819C367E1FE2FB8BDE119g6pCI" TargetMode="External"/><Relationship Id="rId15" Type="http://schemas.openxmlformats.org/officeDocument/2006/relationships/hyperlink" Target="consultantplus://offline/ref=E254E5010743496FCDF586F84481D19B8565011BC067E1FE2FB8BDE119g6pCI" TargetMode="External"/><Relationship Id="rId16" Type="http://schemas.openxmlformats.org/officeDocument/2006/relationships/hyperlink" Target="consultantplus://offline/ref=E254E5010743496FCDF586F84481D19B86670B19C765E1FE2FB8BDE119g6pCI" TargetMode="External"/><Relationship Id="rId17" Type="http://schemas.openxmlformats.org/officeDocument/2006/relationships/hyperlink" Target="consultantplus://offline/ref=2E38C5209160DB8E112F73B302AC1CB888615CE0B2D8AA10D3270A3E8Et8dBO" TargetMode="External"/><Relationship Id="rId18" Type="http://schemas.openxmlformats.org/officeDocument/2006/relationships/hyperlink" Target="garantf1://12036354.57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3:42:00Z</dcterms:created>
  <dc:creator>4800-00-134</dc:creator>
  <dc:description/>
  <cp:keywords/>
  <dc:language>en-US</dc:language>
  <cp:lastModifiedBy>ЖиряковаИ.А.</cp:lastModifiedBy>
  <cp:lastPrinted>2012-06-06T17:07:00Z</cp:lastPrinted>
  <dcterms:modified xsi:type="dcterms:W3CDTF">2018-05-29T05:37:00Z</dcterms:modified>
  <cp:revision>16</cp:revision>
  <dc:subject/>
  <dc:title/>
</cp:coreProperties>
</file>